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他家的那杯子茶太过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家的那杯子茶太过火了！记得那天，男生兴奋地邀请我们去他家试试他的新买的“大坤”——一款经典的电饭煲。女生听后眼中闪烁着期待之光，她一直在寻找一个能煮出完美米饭的神器。</w:t>
      </w:r>
      <w:r>
        <w:rPr>
          <w:sz w:val="32"/>
          <w:szCs w:val="32"/>
        </w:rPr>
        <w:t>&lt;/p&gt;&lt;p&gt;&lt;img src="/static-img/jSYkAfxAsL4_a_N2B3e5mhKiE5iaHzRs5x4GN4Sbr02VqBjVtQfj5-yeb5yzmHk1.jpeg"&gt;&lt;/p&gt;&lt;p&gt;</w:t>
      </w:r>
      <w:r>
        <w:rPr>
          <w:sz w:val="32"/>
          <w:szCs w:val="32"/>
        </w:rPr>
        <w:t xml:space="preserve">男生带我们进了厨房，一看就知道这是个高科技玩意儿。他打开电饭煲，按了一系列复杂的键盘操作，然后把米和水倒入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的坤里。这个时候，他还没意识到自己犯了一个致命错误——他把“大坤”的意思弄反了，把自己的“大坤”（也就是他的自豪感）直接巴塞到了女生的“坤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们聊得热火朝天，而男生的脸上却始终挂着紧张的笑容。他怕出了什么差错，但又不敢说出来，因为这可是他第一次尝试用这种方式做饭嘛。直到最后，那锅米饭终于炖熟了，香气四溢，大家都围坐在桌边开始品尝。</w:t>
      </w:r>
      <w:r>
        <w:rPr>
          <w:sz w:val="32"/>
          <w:szCs w:val="32"/>
        </w:rPr>
        <w:t>&lt;/p&gt;&lt;p&gt;&lt;img src="/static-img/cA7ww_885qD2xhzgCvOT2BKiE5iaHzRs5x4GN4Sbr01sLh8xO-chgnaTWyRAM5w2aQBBugzKv8KaUOwPD011YVxBHarACRkHDTXI3hsiaMGHkPOr-hPWQTlrG4VNINEdlWyDTLFZ6ZWff56IZur8kM9Uc448rqFJGDHZFT_8CwWBl9ckVbO9oaGXVYNfc4KI.jpeg"&gt;&lt;/p&gt;&lt;p&gt;</w:t>
      </w:r>
      <w:r>
        <w:rPr>
          <w:sz w:val="32"/>
          <w:szCs w:val="32"/>
        </w:rPr>
        <w:t>结果呢？那个被称作“大坤”的电饭煲居然真的能做出超级美味的米饭！但是，由于男生没有正确使用它，所以刚开始吃起来有点儿难以启齿。不知不觉间，那些曾经充满期待的小伙伴们，都沉默下来，只有咔嚓咔嚓的声音在空旷的大厅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放弃的时候，女生突然站起身来，说：“我觉得，这份苦涩可能正是这次聚会上最宝贵的一课。”她接着解释说，“因为只有当我们愿意尝试并接受失败时，我们才能真正成长。”</w:t>
      </w:r>
      <w:r>
        <w:rPr>
          <w:sz w:val="32"/>
          <w:szCs w:val="32"/>
        </w:rPr>
        <w:t>&lt;/p&gt;&lt;p&gt;&lt;img src="/static-img/jvj2OfvpW_bqzB1SU1gdpRKiE5iaHzRs5x4GN4Sbr01sLh8xO-chgnaTWyRAM5w2aQBBugzKv8KaUOwPD011YVxBHarACRkHDTXI3hsiaMGHkPOr-hPWQTlrG4VNINEdlWyDTLFZ6ZWff56IZur8kM9Uc448rqFJGDHZFT_8CwWBl9ckVbO9oaGXVYNfc4KI.jpeg"&gt;&lt;/p&gt;&lt;p&gt;</w:t>
      </w:r>
      <w:r>
        <w:rPr>
          <w:sz w:val="32"/>
          <w:szCs w:val="32"/>
        </w:rPr>
        <w:t>从此之后，每当有人提及那个日子里的糟糕口感，他们都会忍俊不禁地谈论起那个令人难忘但又略显讽刺的话题：关于如何将自己的自信心或能力恰到好处地分享给别人，而不是像男生那样，将它们整个扔进对方怀里。</w:t>
      </w:r>
      <w:r>
        <w:rPr>
          <w:sz w:val="32"/>
          <w:szCs w:val="32"/>
        </w:rPr>
        <w:t>&lt;/p&gt;&lt;p&gt;&lt;a href = "/doc/342463-</w:t>
      </w:r>
      <w:r>
        <w:rPr>
          <w:sz w:val="32"/>
          <w:szCs w:val="32"/>
        </w:rPr>
        <w:t>男生把大坤巴塞到女生的坤里他家的那杯子茶太过火了</w:t>
      </w:r>
      <w:r>
        <w:rPr>
          <w:sz w:val="32"/>
          <w:szCs w:val="32"/>
        </w:rPr>
        <w:t>.doc" rel="alternate" download="342463-</w:t>
      </w:r>
      <w:r>
        <w:rPr>
          <w:sz w:val="32"/>
          <w:szCs w:val="32"/>
        </w:rPr>
        <w:t>男生把大坤巴塞到女生的坤里他家的那杯子茶太过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