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弄朋友娇妻呻吟交换电影我怎么就把她当成了自己的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她当成了自己的情人？这句话在我心中回响着，就像电影里那些不伦之恋的主题曲一样，伴随着我的每一步。</w:t>
      </w:r>
      <w:r>
        <w:rPr>
          <w:sz w:val="32"/>
          <w:szCs w:val="32"/>
        </w:rPr>
        <w:t>&lt;/p&gt;&lt;p&gt;&lt;img src="/static-img/FzbQ-PYX1IbMVKwSUn2GboJ74nJNUyBhAPHLJZPQG0su93qpETZ5zklVS11ilSPs.jpg"&gt;&lt;/p&gt;&lt;p&gt;</w:t>
      </w:r>
      <w:r>
        <w:rPr>
          <w:sz w:val="32"/>
          <w:szCs w:val="32"/>
        </w:rPr>
        <w:t>记得那天，我和小明一起去看了一部新上映的电影。影片讲述了一个男人误会自己妻子的朋友是自己的情人，然后开始玩弄他们之间的感情，引发一系列不可预知的后果。看完影片，我们聊起了男主角那种自以为是的心理状态，以及他对“娇妻”呻吟的声音过分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夜晚，小明向我坦白，他最近发现自己的老板喜欢他的太太，并且经常邀请她参加一些“家庭聚餐”，而这些聚餐通常是在没有他或家人的场合。在这个过程中，小明感觉到一种莫名其妙的威胁和不安，就像是被别人玩弄于股掌之中。他告诉我，那位老板总是低声细语，仿佛在与他的太太进行某种秘密交流，而她的反应则让小明感到一阵阵刺激。</w:t>
      </w:r>
      <w:r>
        <w:rPr>
          <w:sz w:val="32"/>
          <w:szCs w:val="32"/>
        </w:rPr>
        <w:t>&lt;/p&gt;&lt;p&gt;&lt;img src="/static-img/NrUkG-orATVClwmMk3v2GYJ74nJNUyBhAPHLJZPQG0sHyfs_fmC5_GvFVE2R8VEC_bsuyHst6wqf-hMRhcpdXWptuER4nyihIgoCJgaTVxdAHoCu09TNkGnVwlPvQtR_Nk3KFDVc6SaYJh0GfSQK-sEaHRj1S14jC4X6KyrIHRtneUYktGJhAPGD8TIzJ52_n5LvvwSMAPKZHGo9TMWqrQ.jpg"&gt;&lt;/p&gt;&lt;p&gt;</w:t>
      </w:r>
      <w:r>
        <w:rPr>
          <w:sz w:val="32"/>
          <w:szCs w:val="32"/>
        </w:rPr>
        <w:t>听着小明的话，我突然意识到，这个故事其实并不是那么遥远。我想起了我们几个月前的一次聚会，那时我的朋友张伟意外地表现出了对我的兴趣，比如总是在私下里给我发消息或者找借口多和我单独交谈。我当时只是觉得他是个好友，不足为惧，但现在回头看，这些行为可能正是我所说的“玩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真的认为张伟只是出于友情关心才这么做。但现在，当听到这种类似故事的时候，我也能理解小明为什么会有这样的担忧。当我们从屏幕上的虚构人物转向现实生活中的关系网络时，每个人都可能成为另一个人游戏中的棋子，即使那个人曾经被视作亲密无间的人。</w:t>
      </w:r>
      <w:r>
        <w:rPr>
          <w:sz w:val="32"/>
          <w:szCs w:val="32"/>
        </w:rPr>
        <w:t>&lt;/p&gt;&lt;p&gt;&lt;img src="/static-img/bDHu_V6fgf5sJ077fNC5KYJ74nJNUyBhAPHLJZPQG0sHyfs_fmC5_GvFVE2R8VEC_bsuyHst6wqf-hMRhcpdXWptuER4nyihIgoCJgaTVxdAHoCu09TNkGnVwlPvQtR_Nk3KFDVc6SaYJh0GfSQK-sEaHRj1S14jC4X6KyrIHRtneUYktGJhAPGD8TIzJ52_n5LvvwSMAPKZHGo9TMWqrQ.jpg"&gt;&lt;/p&gt;&lt;p&gt;</w:t>
      </w:r>
      <w:r>
        <w:rPr>
          <w:sz w:val="32"/>
          <w:szCs w:val="32"/>
        </w:rPr>
        <w:t>就像电影里的主人公一样，我们往往不能看到身边最重要的人真正的心思，也许他们根本不需要我们的关注，只是在表演着一个角色。而真相只有在一切结束之后才慢慢浮出水面，让我们陷入深深的迷雾之中。这让我反思，如果有一天你发现你的另一半似乎变成了别人的“娇妻”，不要急于判断，也不要忽略周围环境中的微妙变化，因为隐藏在呻吟声背后的，是许多你无法想象的事情。</w:t>
      </w:r>
      <w:r>
        <w:rPr>
          <w:sz w:val="32"/>
          <w:szCs w:val="32"/>
        </w:rPr>
        <w:t>&lt;/p&gt;&lt;p&gt;&lt;a href = "/doc/341686-</w:t>
      </w:r>
      <w:r>
        <w:rPr>
          <w:sz w:val="32"/>
          <w:szCs w:val="32"/>
        </w:rPr>
        <w:t>玩弄朋友娇妻呻吟交换电影我怎么就把她当成了自己的情人</w:t>
      </w:r>
      <w:r>
        <w:rPr>
          <w:sz w:val="32"/>
          <w:szCs w:val="32"/>
        </w:rPr>
        <w:t>.doc" rel="alternate" download="341686-</w:t>
      </w:r>
      <w:r>
        <w:rPr>
          <w:sz w:val="32"/>
          <w:szCs w:val="32"/>
        </w:rPr>
        <w:t>玩弄朋友娇妻呻吟交换电影我怎么就把她当成了自己的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