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古风冒险神秘刺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江湖中，有一个传说中的刺客组织，他们以“碧血洗银枪”为名，行事如风，手段高明。他们的存在，就像是一道不为人知的光芒，在黑暗之中闪耀着杀意与智慧。</w:t>
      </w:r>
      <w:r>
        <w:rPr>
          <w:sz w:val="32"/>
          <w:szCs w:val="32"/>
        </w:rPr>
        <w:t>&lt;/p&gt;&lt;p&gt;&lt;img src="/static-img/PHfX3AnEx4pYQu_0YtBzVsxsN1yDU7LNNDD8zex7Ce8jp4PDxMQtUMkhLVoLocMx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部作品，便是关于这个组织的一切起源和故事。在这部作品中，我们可以窥见这些刺客背后的复杂情感和深邃理念，他们不是简单的杀手，而是有着自己的信仰和目的的人。</w:t>
      </w:r>
      <w:r>
        <w:rPr>
          <w:sz w:val="32"/>
          <w:szCs w:val="32"/>
        </w:rPr>
        <w:t>&lt;/p&gt;&lt;p&gt;&lt;img src="/static-img/F7qjGeH125W63sj5rJPhlsxsN1yDU7LNNDD8zex7Ce-SmkqoToAGyKfZQ5EMc3xWdXRusfnfAn29T3e20AgHS9B8OPE_XiXPD95gWSq89hOJlTYPDtArz9PIdWa075m2zwTmIlD47QQ2i9Q6PTBuwDwlK3n8db_kZPtuHC5gvlHgxhm0-WzQ9xW6wdDDKw_IvmISYuykCZ1e9wB4aJMV8XvnAk78B4qKUQpZqF5gAPlpfxP54XgkOTPsLuCb6-XV.jpg"&gt;&lt;/p&gt;&lt;p&gt;</w:t>
      </w:r>
      <w:r>
        <w:rPr>
          <w:sz w:val="32"/>
          <w:szCs w:val="32"/>
        </w:rPr>
        <w:t>每个成员都有着独特的技能和背景，他们通过严格的训练，不断地提升自身实力，以达到无人能敌的地步。他们的心灵世界也同样复杂，每个人都有自己的痛苦和追求，这些都是后来成为刺客前夕经历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种生活？</w:t>
      </w:r>
      <w:r>
        <w:rPr>
          <w:sz w:val="32"/>
          <w:szCs w:val="32"/>
        </w:rPr>
        <w:t>&lt;/p&gt;&lt;p&gt;&lt;img src="/static-img/14WaIzCxX7AyYEbWgEYSJMxsN1yDU7LNNDD8zex7Ce-SmkqoToAGyKfZQ5EMc3xWdXRusfnfAn29T3e20AgHS9B8OPE_XiXPD95gWSq89hOJlTYPDtArz9PIdWa075m2zwTmIlD47QQ2i9Q6PTBuwDwlK3n8db_kZPtuHC5gvlHgxhm0-WzQ9xW6wdDDKw_IvmISYuykCZ1e9wB4aJMV8XvnAk78B4qKUQpZqF5gAPlpfxP54XgkOTPsLuCb6-XV.jpg"&gt;&lt;/p&gt;&lt;p&gt;</w:t>
      </w:r>
      <w:r>
        <w:rPr>
          <w:sz w:val="32"/>
          <w:szCs w:val="32"/>
        </w:rPr>
        <w:t>在文章里，我们可以看到主角是一个被迫加入组织的人，他原本想要的是一种自由，但是在这个过程中，他发现了自己真正想要的是什么。他对生命、爱情、友谊等问题进行了深刻思考，并最终做出了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会看到主角如何一步步成长，从一个普通的小人物变成了一位真正的大侠。这一切，都离不开他那强烈的情感与坚定的决心，以及他所面对的情感纠葛与内心挣扎。</w:t>
      </w:r>
      <w:r>
        <w:rPr>
          <w:sz w:val="32"/>
          <w:szCs w:val="32"/>
        </w:rPr>
        <w:t>&lt;/p&gt;&lt;p&gt;&lt;img src="/static-img/Je5rzVbPlljPMH2YDaGGjMxsN1yDU7LNNDD8zex7Ce-SmkqoToAGyKfZQ5EMc3xWdXRusfnfAn29T3e20AgHS9B8OPE_XiXPD95gWSq89hOJlTYPDtArz9PIdWa075m2zwTmIlD47QQ2i9Q6PTBuwDwlK3n8db_kZPtuHC5gvlHgxhm0-WzQ9xW6wdDDKw_IvmISYuykCZ1e9wB4aJMV8XvnAk78B4qKUQpZqF5gAPlpfxP54XgkOTPsLuCb6-XV.jpg"&gt;&lt;/p&gt;&lt;p&gt;</w:t>
      </w:r>
      <w:r>
        <w:rPr>
          <w:sz w:val="32"/>
          <w:szCs w:val="32"/>
        </w:rPr>
        <w:t>他们将带给我们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部小说，它提供给读者的是一个完整且精彩绝伦的小说世界。在这里，你会体验到紧张刺激的情节、惊险失落的心跳以及人类复杂情感的一切表达。它不仅仅是一场战斗，更是一次心灵上的探索，是一次对自我价值观进行重新审视的旅程。</w:t>
      </w:r>
      <w:r>
        <w:rPr>
          <w:sz w:val="32"/>
          <w:szCs w:val="32"/>
        </w:rPr>
        <w:t>&lt;/p&gt;&lt;p&gt;&lt;img src="/static-img/BaF6tstqQnhVw2YtQjW3s8xsN1yDU7LNNDD8zex7Ce-SmkqoToAGyKfZQ5EMc3xWdXRusfnfAn29T3e20AgHS9B8OPE_XiXPD95gWSq89hOJlTYPDtArz9PIdWa075m2zwTmIlD47QQ2i9Q6PTBuwDwlK3n8db_kZPtuHC5gvlHgxhm0-WzQ9xW6wdDDKw_IvmISYuykCZ1e9wB4aJMV8XvnAk78B4qKUQpZqF5gAPlpfxP54XgkOTPsLuCb6-XV.jpg"&gt;&lt;/p&gt;&lt;p&gt;&lt;a href = "/doc/340947-</w:t>
      </w:r>
      <w:r>
        <w:rPr>
          <w:sz w:val="32"/>
          <w:szCs w:val="32"/>
        </w:rPr>
        <w:t>碧血洗银枪古风冒险神秘刺客</w:t>
      </w:r>
      <w:r>
        <w:rPr>
          <w:sz w:val="32"/>
          <w:szCs w:val="32"/>
        </w:rPr>
        <w:t>.doc" rel="alternate" download="340947-</w:t>
      </w:r>
      <w:r>
        <w:rPr>
          <w:sz w:val="32"/>
          <w:szCs w:val="32"/>
        </w:rPr>
        <w:t>碧血洗银枪古风冒险神秘刺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