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假小子逆袭都市职场中的假小子的奋斗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职场中的假小子逆袭？</w:t>
      </w:r>
      <w:r>
        <w:rPr>
          <w:sz w:val="32"/>
          <w:szCs w:val="32"/>
        </w:rPr>
        <w:t>&lt;/p&gt;&lt;p&gt;&lt;img src="/static-img/vHGpy-Zx9Xu7SXG_mZ5ojoEIlJe8TiNJ8x5AolRES2QU0RZI_kY4Ywx7tpExd4Q9.png"&gt;&lt;/p&gt;&lt;p&gt;</w:t>
      </w:r>
      <w:r>
        <w:rPr>
          <w:sz w:val="32"/>
          <w:szCs w:val="32"/>
        </w:rPr>
        <w:t>在繁华的城市中，有一个特别的存在——他们平凡、低调，却又充满了不屈和激情。这些“假小子”在人们眼里可能只是普通员工，但他们的心中却藏着一颗燃烧的梦想。今天，我们就来探索这个故事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让你走到这一步？</w:t>
      </w:r>
      <w:r>
        <w:rPr>
          <w:sz w:val="32"/>
          <w:szCs w:val="32"/>
        </w:rPr>
        <w:t>&lt;/p&gt;&lt;p&gt;&lt;img src="/static-img/ezjvgvebmbQr_r8kugSVj4EIlJe8TiNJ8x5AolRES2Rgu2mUhc5RIqugjmiMoFbrka3G3MSa4fkoW1x88ZqzgO8JKuRghG2wiKC7PVh4aofHlITKB0hmuNQX-ORbe2NrlL9hVRawt5XA2iTVpsdsCHYh2hBpfjnOd5XMnQNb1qqKfhA4n6oJUBzMLStVOXRW.png"&gt;&lt;/p&gt;&lt;p&gt;</w:t>
      </w:r>
      <w:r>
        <w:rPr>
          <w:sz w:val="32"/>
          <w:szCs w:val="32"/>
        </w:rPr>
        <w:t>他们起步时，往往没有人相信，因为他们看起来不够出色。但这并不妨碍他们踏实地工作，用实际行动证明自己的能力。在这个过程中，他们遇到了各种挑战和困难，但每一次挫折都是成长的机遇，让他们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零到英雄，你需要什么？</w:t>
      </w:r>
      <w:r>
        <w:rPr>
          <w:sz w:val="32"/>
          <w:szCs w:val="32"/>
        </w:rPr>
        <w:t>&lt;/p&gt;&lt;p&gt;&lt;img src="/static-img/6x7gurqVCdlbV4s2TePDZYEIlJe8TiNJ8x5AolRES2Rgu2mUhc5RIqugjmiMoFbrka3G3MSa4fkoW1x88ZqzgO8JKuRghG2wiKC7PVh4aofHlITKB0hmuNQX-ORbe2NrlL9hVRawt5XA2iTVpsdsCHYh2hBpfjnOd5XMnQNb1qqKfhA4n6oJUBzMLStVOXRW.png"&gt;&lt;/p&gt;&lt;p&gt;</w:t>
      </w:r>
      <w:r>
        <w:rPr>
          <w:sz w:val="32"/>
          <w:szCs w:val="32"/>
        </w:rPr>
        <w:t>当别人还在嘲笑和怀疑时，这些假小子却默默地学习，努力进取，不断提升自己。这是一条漫长而艰苦的道路，但只要心存决心，就有可能走向成功。当你的努力终于被认可，当你的名字响起于同事之间，那份成就感无与伦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路上，有多少次选择？</w:t>
      </w:r>
      <w:r>
        <w:rPr>
          <w:sz w:val="32"/>
          <w:szCs w:val="32"/>
        </w:rPr>
        <w:t>&lt;/p&gt;&lt;p&gt;&lt;img src="/static-img/aySDVUueEySEiWdsLtIN1IEIlJe8TiNJ8x5AolRES2Rgu2mUhc5RIqugjmiMoFbrka3G3MSa4fkoW1x88ZqzgO8JKuRghG2wiKC7PVh4aofHlITKB0hmuNQX-ORbe2NrlL9hVRawt5XA2iTVpsdsCHYh2hBpfjnOd5XMnQNb1qqKfhA4n6oJUBzMLStVOXRW.png"&gt;&lt;/p&gt;&lt;p&gt;</w:t>
      </w:r>
      <w:r>
        <w:rPr>
          <w:sz w:val="32"/>
          <w:szCs w:val="32"/>
        </w:rPr>
        <w:t>面对职场竞争，每个人都有选择继续还是放弃的时候。那些真正想要改变命运的人会选择前行，而不是回头。而这些假小子的勇气，就是最强大的武器。它们让他们能够在压力下保持冷静，在危机中寻找到机会，从而拽翻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能阻止你实现梦想？</w:t>
      </w:r>
      <w:r>
        <w:rPr>
          <w:sz w:val="32"/>
          <w:szCs w:val="32"/>
        </w:rPr>
        <w:t>&lt;/p&gt;&lt;p&gt;&lt;img src="/static-img/NaPrcduz-NFiMMB6C74P8oEIlJe8TiNJ8x5AolRES2Rgu2mUhc5RIqugjmiMoFbrka3G3MSa4fkoW1x88ZqzgO8JKuRghG2wiKC7PVh4aofHlITKB0hmuNQX-ORbe2NrlL9hVRawt5XA2iTVpsdsCHYh2hBpfjnOd5XMnQNb1qqKfhA4n6oJUBzMLStVOXRW.jpg"&gt;&lt;/p&gt;&lt;p&gt;</w:t>
      </w:r>
      <w:r>
        <w:rPr>
          <w:sz w:val="32"/>
          <w:szCs w:val="32"/>
        </w:rPr>
        <w:t>当然，还有一些人会试图阻止你：那些嫉妒、恐惧或自负的人们。但记住，只要你的信念坚定，任何力量都无法阻止你前进。你可以通过积极应对挑战来证明自己的价值，也可以通过展现专业性来赢得尊重，最终赢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你将如何定义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尘埃落定，那个曾经被世界遗忘的小人物现在已经成为不可忽视的人物。那时候，你将如何定义自己呢，是那个曾经默默无闻的小角色，还是那个因为勇敢追求梦想而被世人铭记的大明星？无论如何，都请不要忘记，那个最初推动你的，就是那份对于更好生活的渴望，以及作为“假小子”的决心和毅力。</w:t>
      </w:r>
      <w:r>
        <w:rPr>
          <w:sz w:val="32"/>
          <w:szCs w:val="32"/>
        </w:rPr>
        <w:t>&lt;/p&gt;&lt;p&gt;&lt;a href = "/doc/340791-</w:t>
      </w:r>
      <w:r>
        <w:rPr>
          <w:sz w:val="32"/>
          <w:szCs w:val="32"/>
        </w:rPr>
        <w:t>假小子逆袭都市职场中的假小子的奋斗故事</w:t>
      </w:r>
      <w:r>
        <w:rPr>
          <w:sz w:val="32"/>
          <w:szCs w:val="32"/>
        </w:rPr>
        <w:t>.doc" rel="alternate" download="340791-</w:t>
      </w:r>
      <w:r>
        <w:rPr>
          <w:sz w:val="32"/>
          <w:szCs w:val="32"/>
        </w:rPr>
        <w:t>假小子逆袭都市职场中的假小子的奋斗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