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暗夜蔷薇魅</w:t>
      </w:r>
      <w:r>
        <w:rPr>
          <w:sz w:val="48"/>
          <w:szCs w:val="48"/>
        </w:rPr>
        <w:t>txt</w:t>
      </w:r>
      <w:r>
        <w:rPr>
          <w:sz w:val="48"/>
          <w:szCs w:val="48"/>
        </w:rPr>
        <w:t>下载我是如何在无尽的黑夜中找到那朵缤纷蔷薇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无风的夜晚，我独自一人走在一条幽暗的小路上。月光透过树木间的缝隙，洒在我的脸上，却又似乎远离了我。我被一种莫名其妙的诱惑吸引，不知不觉中就走到了小镇边缘的一家书店门前。</w:t>
      </w:r>
      <w:r>
        <w:rPr>
          <w:sz w:val="32"/>
          <w:szCs w:val="32"/>
        </w:rPr>
        <w:t>&lt;/p&gt;&lt;p&gt;&lt;img src="/static-img/TlqyC9u8XZaTyD0nSLkPppoVzaGse9sb8QvPEAx3i3NONhol5yk8roWC99JJ_XHF.jpg"&gt;&lt;/p&gt;&lt;p&gt;</w:t>
      </w:r>
      <w:r>
        <w:rPr>
          <w:sz w:val="32"/>
          <w:szCs w:val="32"/>
        </w:rPr>
        <w:t>这家书店看起来有些古怪，外墙贴满了老旧的书籍和奇异物品，但却有着一种神秘而诱人的魅力。我推开门，里面昏暗，只有几盏蜡烛点亮了一丝微光。空气中弥漫着陈旧纸张和墨香，我深吸一口气，然后开始翻阅那些摆放在架子上的书籍。</w:t>
      </w:r>
      <w:r>
        <w:rPr>
          <w:sz w:val="32"/>
          <w:szCs w:val="32"/>
        </w:rPr>
        <w:t>&lt;/p&gt;&lt;p&gt;</w:t>
      </w:r>
      <w:r>
        <w:rPr>
          <w:sz w:val="32"/>
          <w:szCs w:val="32"/>
        </w:rPr>
        <w:t>突然，一本用黑色皮革包裹的</w:t>
      </w:r>
      <w:r>
        <w:rPr>
          <w:sz w:val="32"/>
          <w:szCs w:val="32"/>
        </w:rPr>
        <w:t>txt</w:t>
      </w:r>
      <w:r>
        <w:rPr>
          <w:sz w:val="32"/>
          <w:szCs w:val="32"/>
        </w:rPr>
        <w:t>小说夺去了我的注意。这本书叫做《暗夜蔷薇》，封面上有一朵美丽但充满忧伤的蔷薇图案，它仿佛是在诉说一些只有夜晚才能听懂的话语。我打开了它，这是一部关于爱情、梦想和绝望的小说，它讲述的是两个年轻人之间即使是在最黑暗的时候也能找到彼此并互相支撑的情感故事。</w:t>
      </w:r>
      <w:r>
        <w:rPr>
          <w:sz w:val="32"/>
          <w:szCs w:val="32"/>
        </w:rPr>
        <w:t>&lt;/p&gt;&lt;p&gt;&lt;img src="/static-img/vvnIR7S7w7Tq1lHaJk4LmpoVzaGse9sb8QvPEAx3i3NBJZ4RlteVTe5c58zFPHSpQjsDCKTTJ8NWqGMhD0psf-GDtF6opDUk8nSrrZc-S1e0fa33yXG7nasw4f1kbeok8qzaD5_ZXHuPtIYnsBdAqFXWtGiZiiq_s9Q_5okg7_c.jpg"&gt;&lt;/p&gt;&lt;p&gt;</w:t>
      </w:r>
      <w:r>
        <w:rPr>
          <w:sz w:val="32"/>
          <w:szCs w:val="32"/>
        </w:rPr>
        <w:t>我沉浸在故事里，那些文字如同魔法般将我带入另一个世界。在那里，没有阳光，也没有明天，只有那朵永恒不变的蔷薇。她是那个世界唯一温暖的地方，是每个角落都渴望拥有的希望。而那些寻找她的人，无论他们身处何方，都能感受到她的存在，就像内心深处的一个指南针。</w:t>
      </w:r>
      <w:r>
        <w:rPr>
          <w:sz w:val="32"/>
          <w:szCs w:val="32"/>
        </w:rPr>
        <w:t>&lt;/p&gt;&lt;p&gt;</w:t>
      </w:r>
      <w:r>
        <w:rPr>
          <w:sz w:val="32"/>
          <w:szCs w:val="32"/>
        </w:rPr>
        <w:t>当我把最后一页翻完时，我意识到自己已经忘记了时间流逝。那时候，我知道这不是结束，而是一个新的开始。我决定要让更多的人也能体验到《暗夜蔷薇》带来的那种魔力，所以决定下载这部</w:t>
      </w:r>
      <w:r>
        <w:rPr>
          <w:sz w:val="32"/>
          <w:szCs w:val="32"/>
        </w:rPr>
        <w:t>txt</w:t>
      </w:r>
      <w:r>
        <w:rPr>
          <w:sz w:val="32"/>
          <w:szCs w:val="32"/>
        </w:rPr>
        <w:t>小说，让它能够传递给更广泛的人群。</w:t>
      </w:r>
      <w:r>
        <w:rPr>
          <w:sz w:val="32"/>
          <w:szCs w:val="32"/>
        </w:rPr>
        <w:t>&lt;/p&gt;&lt;p&gt;&lt;img src="/static-img/PgRU7uwyedVdDXG_PhlDM5oVzaGse9sb8QvPEAx3i3NBJZ4RlteVTe5c58zFPHSpQjsDCKTTJ8NWqGMhD0psf-GDtF6opDUk8nSrrZc-S1e0fa33yXG7nasw4f1kbeok8qzaD5_ZXHuPtIYnsBdAqFXWtGiZiiq_s9Q_5okg7_c.jpg"&gt;&lt;/p&gt;&lt;p&gt;</w:t>
      </w:r>
      <w:r>
        <w:rPr>
          <w:sz w:val="32"/>
          <w:szCs w:val="32"/>
        </w:rPr>
        <w:t>如果你也是那种喜欢沉浸于别人创作出的幻想世界的人，或许你会喜欢这样的故事。你可以通过网络搜索“暗夜蔷薇魅</w:t>
      </w:r>
      <w:r>
        <w:rPr>
          <w:sz w:val="32"/>
          <w:szCs w:val="32"/>
        </w:rPr>
        <w:t>txt</w:t>
      </w:r>
      <w:r>
        <w:rPr>
          <w:sz w:val="32"/>
          <w:szCs w:val="32"/>
        </w:rPr>
        <w:t>下载”，然后找到这本小说，与我一起探索那个充满魔法与诗意的地方吧。</w:t>
      </w:r>
      <w:r>
        <w:rPr>
          <w:sz w:val="32"/>
          <w:szCs w:val="32"/>
        </w:rPr>
        <w:t>&lt;/p&gt;&lt;p&gt;&lt;a href = "/doc/340397-</w:t>
      </w:r>
      <w:r>
        <w:rPr>
          <w:sz w:val="32"/>
          <w:szCs w:val="32"/>
        </w:rPr>
        <w:t>暗夜蔷薇魅</w:t>
      </w:r>
      <w:r>
        <w:rPr>
          <w:sz w:val="32"/>
          <w:szCs w:val="32"/>
        </w:rPr>
        <w:t>txt</w:t>
      </w:r>
      <w:r>
        <w:rPr>
          <w:sz w:val="32"/>
          <w:szCs w:val="32"/>
        </w:rPr>
        <w:t>下载我是如何在无尽的黑夜中找到那朵缤纷蔷薇的</w:t>
      </w:r>
      <w:r>
        <w:rPr>
          <w:sz w:val="32"/>
          <w:szCs w:val="32"/>
        </w:rPr>
        <w:t>.doc" rel="alternate" download="340397-</w:t>
      </w:r>
      <w:r>
        <w:rPr>
          <w:sz w:val="32"/>
          <w:szCs w:val="32"/>
        </w:rPr>
        <w:t>暗夜蔷薇魅</w:t>
      </w:r>
      <w:r>
        <w:rPr>
          <w:sz w:val="32"/>
          <w:szCs w:val="32"/>
        </w:rPr>
        <w:t>txt</w:t>
      </w:r>
      <w:r>
        <w:rPr>
          <w:sz w:val="32"/>
          <w:szCs w:val="32"/>
        </w:rPr>
        <w:t>下载我是如何在无尽的黑夜中找到那朵缤纷蔷薇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