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w:t>
      </w:r>
      <w:r>
        <w:rPr>
          <w:sz w:val="48"/>
          <w:szCs w:val="48"/>
        </w:rPr>
        <w:t>-</w:t>
      </w:r>
      <w:r>
        <w:rPr>
          <w:sz w:val="48"/>
          <w:szCs w:val="48"/>
        </w:rPr>
        <w:t>四房播播解密古代隐居生活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特别是封建社会的某些时期，隐居生活成为了一种文化现象。四房播播，即四个房间的小型布局，是一种常见的住宅形式，这样的布局不仅体现了当时的人文关怀，也反映了人们对隐居生活的一种追求。今天，我们就来探讨一下“四房播播 四房播播”这一主题背后的故事和意义。</w:t>
      </w:r>
      <w:r>
        <w:rPr>
          <w:sz w:val="32"/>
          <w:szCs w:val="32"/>
        </w:rPr>
        <w:t>&lt;/p&gt;&lt;p&gt;&lt;img src="/static-img/QbNgUobU_ztSnI9BuYu_QpbzbPWMNm0OFqvVQvGJG9Vn7aYEnz7qjhj_r72uhh2K.png"&gt;&lt;/p&gt;&lt;p&gt;</w:t>
      </w:r>
      <w:r>
        <w:rPr>
          <w:sz w:val="32"/>
          <w:szCs w:val="32"/>
        </w:rPr>
        <w:t>首先，我们要了解为什么会有这样的住宅设计。在过去，城市里的房屋往往紧凑拥挤，而农村则相对宽敞。这主要是因为农民需要一个足够大的空间来存放农业生产所需的工具和作物。而且，由于医疗条件有限，当地居民倾向于自己处理健康问题，因此家庭中经常设有药室。此外，不同年龄段的人可能需要独立的空间，所以出现了多层次的居住需求。</w:t>
      </w:r>
      <w:r>
        <w:rPr>
          <w:sz w:val="32"/>
          <w:szCs w:val="32"/>
        </w:rPr>
        <w:t>&lt;/p&gt;&lt;p&gt;</w:t>
      </w:r>
      <w:r>
        <w:rPr>
          <w:sz w:val="32"/>
          <w:szCs w:val="32"/>
        </w:rPr>
        <w:t>接下来，让我们看看一些真实案例：</w:t>
      </w:r>
      <w:r>
        <w:rPr>
          <w:sz w:val="32"/>
          <w:szCs w:val="32"/>
        </w:rPr>
        <w:t>&lt;/p&gt;&lt;p&gt;&lt;img src="/static-img/71giWtQ2Jmj_HV5_QYgCY5bzbPWMNm0OFqvVQvGJG9XCMZY9pXbP5SC0hT_GLHyiPXPPTupPPuh3ZmEN5w0IxHWyt4EmbPnW0SEi1xsUwhAzS6VAsVx_oOcexB3kIkR_UobGuudiyRD7-Jo0yeTmN4GX1yRVs72hoZdVg19zgog.jpg"&gt;&lt;/p&gt;&lt;p&gt;</w:t>
      </w:r>
      <w:r>
        <w:rPr>
          <w:sz w:val="32"/>
          <w:szCs w:val="32"/>
        </w:rPr>
        <w:t>宋代隐逸之家：据史料记载，一位名叫周敦颐的学者，他为了避开政治纷争，在湖南一带买下了一片田地，并建造了一座小屋。这座屋内有一间书房、一间卧室、一间客厅和一间厨房，就是典型的“四房播播”布局。他在这里度过晚年，以其深邃的思想影响了后来的几代人。</w:t>
      </w:r>
      <w:r>
        <w:rPr>
          <w:sz w:val="32"/>
          <w:szCs w:val="32"/>
        </w:rPr>
        <w:t>&lt;/p&gt;&lt;p&gt;</w:t>
      </w:r>
      <w:r>
        <w:rPr>
          <w:sz w:val="32"/>
          <w:szCs w:val="32"/>
        </w:rPr>
        <w:t>明末清初藏匿之所：随着战乱不断，这样的住宅也成为了许多逃难百姓寻找庇护的地方。比如，有些家族会把他们最爱的一亩三分地改造成隐藏式别墅，每个房间都装饰得精致而安全，可以说是一种生存策略。</w:t>
      </w:r>
      <w:r>
        <w:rPr>
          <w:sz w:val="32"/>
          <w:szCs w:val="32"/>
        </w:rPr>
        <w:t>&lt;/p&gt;&lt;p&gt;&lt;img src="/static-img/SNnJKJP3X9wr14Lu74JmGpbzbPWMNm0OFqvVQvGJG9XCMZY9pXbP5SC0hT_GLHyiPXPPTupPPuh3ZmEN5w0IxHWyt4EmbPnW0SEi1xsUwhAzS6VAsVx_oOcexB3kIkR_UobGuudiyRD7-Jo0yeTmN4GX1yRVs72hoZdVg19zgog.png"&gt;&lt;/p&gt;&lt;p&gt;</w:t>
      </w:r>
      <w:r>
        <w:rPr>
          <w:sz w:val="32"/>
          <w:szCs w:val="32"/>
        </w:rPr>
        <w:t>现代复兴：近年来，“四房播博 四房播博”的概念再次流行起来。很多建筑师开始将这种传统设计与现代材料结合，使其更适应当下的生活需求。例如，一栋位于北京郊区的小木屋，它拥有一个开放式厨电区、一个休闲区域、两个卧室以及一个书斋，每个空间都充满了自然光线，从而创造出一种既温馨又便利的生活环境。</w:t>
      </w:r>
      <w:r>
        <w:rPr>
          <w:sz w:val="32"/>
          <w:szCs w:val="32"/>
        </w:rPr>
        <w:t>&lt;/p&gt;&lt;p&gt;</w:t>
      </w:r>
      <w:r>
        <w:rPr>
          <w:sz w:val="32"/>
          <w:szCs w:val="32"/>
        </w:rPr>
        <w:t>总结来说，“四房播博 四房播博”不仅是一个历史上的产物，更是一种生活理念。在这个快速发展变化的大时代背景下，我们可以从这些古老但智慧十足的话语中汲取灵感，为我们的未来构筑更加美好的家园。</w:t>
      </w:r>
      <w:r>
        <w:rPr>
          <w:sz w:val="32"/>
          <w:szCs w:val="32"/>
        </w:rPr>
        <w:t>&lt;/p&gt;&lt;p&gt;&lt;img src="/static-img/LJnc95qcuelnb92AfeWQxJbzbPWMNm0OFqvVQvGJG9XCMZY9pXbP5SC0hT_GLHyiPXPPTupPPuh3ZmEN5w0IxHWyt4EmbPnW0SEi1xsUwhAzS6VAsVx_oOcexB3kIkR_UobGuudiyRD7-Jo0yeTmN4GX1yRVs72hoZdVg19zgog.png"&gt;&lt;/p&gt;&lt;p&gt;&lt;a href = "/doc/339961-</w:t>
      </w:r>
      <w:r>
        <w:rPr>
          <w:sz w:val="32"/>
          <w:szCs w:val="32"/>
        </w:rPr>
        <w:t>四房播播</w:t>
      </w:r>
      <w:r>
        <w:rPr>
          <w:sz w:val="32"/>
          <w:szCs w:val="32"/>
        </w:rPr>
        <w:t>-</w:t>
      </w:r>
      <w:r>
        <w:rPr>
          <w:sz w:val="32"/>
          <w:szCs w:val="32"/>
        </w:rPr>
        <w:t>四房播播解密古代隐居生活的奇妙世界</w:t>
      </w:r>
      <w:r>
        <w:rPr>
          <w:sz w:val="32"/>
          <w:szCs w:val="32"/>
        </w:rPr>
        <w:t>.doc" rel="alternate" download="339961-</w:t>
      </w:r>
      <w:r>
        <w:rPr>
          <w:sz w:val="32"/>
          <w:szCs w:val="32"/>
        </w:rPr>
        <w:t>四房播播</w:t>
      </w:r>
      <w:r>
        <w:rPr>
          <w:sz w:val="32"/>
          <w:szCs w:val="32"/>
        </w:rPr>
        <w:t>-</w:t>
      </w:r>
      <w:r>
        <w:rPr>
          <w:sz w:val="32"/>
          <w:szCs w:val="32"/>
        </w:rPr>
        <w:t>四房播播解密古代隐居生活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