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梭时空的法相使者仙界之巅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存在着一本被誉为“法相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书籍。这本书不仅包含了众多高深的法术知识，还蕴藏着通往仙界之门的秘密。在这个充满奇幻色彩的地方，许多勇敢的心灵为了寻找真理和力量，不惜一切代价地追逐着这本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22za-Lo-I9xnWAp-UzzHbWaFw8zlUDtx50_0p2BuzT5EM321zKYLWZ0JjNoII87.jpg"&gt;&lt;/p&gt;&lt;p&gt;</w:t>
      </w:r>
      <w:r>
        <w:rPr>
          <w:sz w:val="32"/>
          <w:szCs w:val="32"/>
        </w:rPr>
        <w:t>穿梭时空的法相使者：仙界之巅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个名叫阿飞的小男孩，他从小就对魔术和异能情有独钟。有一天，在一次偶然间，他发现了一本破旧透顶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打开后，一股强烈吸引力让他无法抗拒，只见上面印着“法相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字样。</w:t>
      </w:r>
      <w:r>
        <w:rPr>
          <w:sz w:val="32"/>
          <w:szCs w:val="32"/>
        </w:rPr>
        <w:t>&lt;/p&gt;&lt;p&gt;&lt;img src="/static-img/51WntoSAPm3PrPlur3SaJ7WaFw8zlUDtx50_0p2BuzRqmm89zxUsTZF1EHogFvKteuJ6KSjYVr9MPk5HK0stxd54LNCePCeHXdmTXxq6Rr4oJl05R3FV51IB7hU3fOlSHIzKgU0M0TlVuW5vysiogl7K2zeHIQ9lLzbkWQ9r6bZqfxz7e60r2al43OR2R9tF.jpg"&gt;&lt;/p&gt;&lt;p&gt;</w:t>
      </w:r>
      <w:r>
        <w:rPr>
          <w:sz w:val="32"/>
          <w:szCs w:val="32"/>
        </w:rPr>
        <w:t>随后，阿飞便开始了他的修炼之路。他按照书中的指示，每天早晚都要进行不同的仪式和练习。经过一段时间，这个小男孩竟然能够施展出一些简单但有效的手语魔法。当他使用这些手势时，就仿佛进入了一种另一种状态，而他的能力也随之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并没有结束，阿飞决定踏上更大的旅程。他背起行囊，将那份珍贵的地图紧紧握在手中，便向四方而去。在他的征途中，他遇到了许多像他一样追求真理的人们，他们都是各自领域内最杰出的专家，其中包括了医生、数学家、哲学家等等。</w:t>
      </w:r>
      <w:r>
        <w:rPr>
          <w:sz w:val="32"/>
          <w:szCs w:val="32"/>
        </w:rPr>
        <w:t>&lt;/p&gt;&lt;p&gt;&lt;img src="/static-img/CuK6iXAIKLbmj3EBrsi3rLWaFw8zlUDtx50_0p2BuzRqmm89zxUsTZF1EHogFvKteuJ6KSjYVr9MPk5HK0stxd54LNCePCeHXdmTXxq6Rr4oJl05R3FV51IB7hU3fOlSHIzKgU0M0TlVuW5vysiogl7K2zeHIQ9lLzbkWQ9r6bZqfxz7e60r2al43OR2R9tF.jpg"&gt;&lt;/p&gt;&lt;p&gt;</w:t>
      </w:r>
      <w:r>
        <w:rPr>
          <w:sz w:val="32"/>
          <w:szCs w:val="32"/>
        </w:rPr>
        <w:t>他们一起探讨各种难题，无论是医学上的疑惑还是数学上的谜题，都能够找到解决办法。每一次交流后的收获，让阿飞更加坚信，那份来自“法相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，是无尽可能性的钥匙。而当他们聚集到一起的时候，他们所创造出的奇迹，比任何单个人的力量都要强大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的情况下，他们找到了隐藏于世间的一处未知宝库——这是那个传说中的“仙界”，里面藏有所有未解之谜以及未知知识。而那些曾经只是文字上的概念，如今则变成了现实可触摸的事物。这场冒险成为了人类历史上最伟大的发现之一，它改变了人们对于自然与宇宙理解，并且开启了一扇通往未来的大门。</w:t>
      </w:r>
      <w:r>
        <w:rPr>
          <w:sz w:val="32"/>
          <w:szCs w:val="32"/>
        </w:rPr>
        <w:t>&lt;/p&gt;&lt;p&gt;&lt;img src="/static-img/qkfRtEG6oYkNsWtnztFe_LWaFw8zlUDtx50_0p2BuzRqmm89zxUsTZF1EHogFvKteuJ6KSjYVr9MPk5HK0stxd54LNCePCeHXdmTXxq6Rr4oJl05R3FV51IB7hU3fOlSHIzKgU0M0TlVuW5vysiogl7K2zeHIQ9lLzbkWQ9r6bZqfxz7e60r2al43OR2R9tF.jpg"&gt;&lt;/p&gt;&lt;p&gt;</w:t>
      </w:r>
      <w:r>
        <w:rPr>
          <w:sz w:val="32"/>
          <w:szCs w:val="32"/>
        </w:rPr>
        <w:t>从此以后，“法相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是一个普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而是成为了一种象征，它代表着智慧、勇气和无限可能性的结合体。在这个过程中，那些寻找真理的人们，也成为了真正意义上的英雄，因为他们用自己的双手将梦想变成了现实。</w:t>
      </w:r>
      <w:r>
        <w:rPr>
          <w:sz w:val="32"/>
          <w:szCs w:val="32"/>
        </w:rPr>
        <w:t>&lt;/p&gt;&lt;p&gt;&lt;a href = "/doc/339910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梭时空的法相使者仙界之巅的奇遇</w:t>
      </w:r>
      <w:r>
        <w:rPr>
          <w:sz w:val="32"/>
          <w:szCs w:val="32"/>
        </w:rPr>
        <w:t>.doc" rel="alternate" download="339910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梭时空的法相使者仙界之巅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