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野春情</w:t>
      </w:r>
      <w:r>
        <w:rPr>
          <w:sz w:val="48"/>
          <w:szCs w:val="48"/>
        </w:rPr>
        <w:t>-</w:t>
      </w:r>
      <w:r>
        <w:rPr>
          <w:sz w:val="48"/>
          <w:szCs w:val="48"/>
        </w:rPr>
        <w:t>村落中的桃花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村落中的桃花笑</w:t>
      </w:r>
      <w:r>
        <w:rPr>
          <w:sz w:val="32"/>
          <w:szCs w:val="32"/>
        </w:rPr>
        <w:t>&lt;/p&gt;&lt;p&gt;&lt;img src="/static-img/1_I6AzSVsvDufryTyUmBCSFtgwaQau1ttnU2NYiCX3zyWK2gmnzIK-3vMfQWyPj_.jpg"&gt;&lt;/p&gt;&lt;p&gt;</w:t>
      </w:r>
      <w:r>
        <w:rPr>
          <w:sz w:val="32"/>
          <w:szCs w:val="32"/>
        </w:rPr>
        <w:t>在一个春日的清晨，阳光透过树梢洒下温暖的光辉，照亮了一个古老的小村庄。这里的居民们都知道，每到这个时候，桃花必将绽放，如同一位美丽女神降临人间。他们把这一切称作“乡野春情”。</w:t>
      </w:r>
      <w:r>
        <w:rPr>
          <w:sz w:val="32"/>
          <w:szCs w:val="32"/>
        </w:rPr>
        <w:t>&lt;/p&gt;&lt;p&gt;</w:t>
      </w:r>
      <w:r>
        <w:rPr>
          <w:sz w:val="32"/>
          <w:szCs w:val="32"/>
        </w:rPr>
        <w:t>小明是这个村子的孩子，他每年都会期待着这段时光。他记得小时候，他的爷爷总会带他去山上看桃花，一路上都是泥土和新鲜空气，还有随风飘来的桃香。这些都是小明最喜欢的。</w:t>
      </w:r>
      <w:r>
        <w:rPr>
          <w:sz w:val="32"/>
          <w:szCs w:val="32"/>
        </w:rPr>
        <w:t>&lt;/p&gt;&lt;p&gt;&lt;img src="/static-img/f4mFaJ0RfAxkGMEjeJmPFCFtgwaQau1ttnU2NYiCX3yPyhMitapHhqhD7tAZQPZ_j4rsy9MLzWEmB_MRN5FEDJa7k1NQ6fUvJ2Gn14zCcAHOsdH4FvH3W0NvVdt09NF0AEhQZry7vFj71uNRd0WWDwqf42rkKVMuTGH9XNVwd3cksJnjZCmBp032B1_5UVDQ.jpg"&gt;&lt;/p&gt;&lt;p&gt;</w:t>
      </w:r>
      <w:r>
        <w:rPr>
          <w:sz w:val="32"/>
          <w:szCs w:val="32"/>
        </w:rPr>
        <w:t>如今，小明已经是一个成熟的人了，但他依然会带着他的家人来到山上欣赏那绚烂多彩的桃花。他想起那些往事，以及他曾经读过的一本关于“乡野春情”的小说，那是一本描述农民与自然、自然与诗意生活相互融合的小说。</w:t>
      </w:r>
      <w:r>
        <w:rPr>
          <w:sz w:val="32"/>
          <w:szCs w:val="32"/>
        </w:rPr>
        <w:t>&lt;/p&gt;&lt;p&gt;</w:t>
      </w:r>
      <w:r>
        <w:rPr>
          <w:sz w:val="32"/>
          <w:szCs w:val="32"/>
        </w:rPr>
        <w:t>小说里描写了一位叫做阿荣的大哥，他因为一次偶然机会在田间发现了一片被忽略了许多年的古老种植园。在那里，他找到了几棵珍贵而又脆弱的樱桃树，并决定重建那个失落的地方。这不仅仅是一个简单的手工劳动，更是一种对土地和传统文化尊重和保护的心态。</w:t>
      </w:r>
      <w:r>
        <w:rPr>
          <w:sz w:val="32"/>
          <w:szCs w:val="32"/>
        </w:rPr>
        <w:t>&lt;/p&gt;&lt;p&gt;&lt;img src="/static-img/ZZBKD5xjGL_SsgVzCnXkNiFtgwaQau1ttnU2NYiCX3yPyhMitapHhqhD7tAZQPZ_j4rsy9MLzWEmB_MRN5FEDJa7k1NQ6fUvJ2Gn14zCcAHOsdH4FvH3W0NvVdt09NF0AEhQZry7vFj71uNRd0WWDwqf42rkKVMuTGH9XNVwd3cksJnjZCmBp032B1_5UVDQ.png"&gt;&lt;/p&gt;&lt;p&gt;</w:t>
      </w:r>
      <w:r>
        <w:rPr>
          <w:sz w:val="32"/>
          <w:szCs w:val="32"/>
        </w:rPr>
        <w:t>正当小明沉浸于回忆中的时候，一阵轻柔的声音打断了他的思绪。他抬头望去，只见一位老妇人站在前面，她脸上挂着满足而且幸福的微笑。她告诉小明，这些年来，她一直在为让这个地方恢复其昔日之美而努力。而现在，她终于看到希望。</w:t>
      </w:r>
      <w:r>
        <w:rPr>
          <w:sz w:val="32"/>
          <w:szCs w:val="32"/>
        </w:rPr>
        <w:t>&lt;/p&gt;&lt;p&gt;</w:t>
      </w:r>
      <w:r>
        <w:rPr>
          <w:sz w:val="32"/>
          <w:szCs w:val="32"/>
        </w:rPr>
        <w:t>她邀请他们一起去她的院子看看。那里的确有一片更大面积更精致的樱桃园，而且它们正处于盛期。当他们走进院子的时候，小明惊叹不已，因为这里简直像小说中描写的情景一样。一旁，有几个孩子正在帮助收摘樱果，他们既专注又快乐，而那股热闹声也让整个场面显得格外生机勃勃。</w:t>
      </w:r>
      <w:r>
        <w:rPr>
          <w:sz w:val="32"/>
          <w:szCs w:val="32"/>
        </w:rPr>
        <w:t>&lt;/p&gt;&lt;p&gt;&lt;img src="/static-img/okzHjK1xnvRVs2vRodfYgCFtgwaQau1ttnU2NYiCX3yPyhMitapHhqhD7tAZQPZ_j4rsy9MLzWEmB_MRN5FEDJa7k1NQ6fUvJ2Gn14zCcAHOsdH4FvH3W0NvVdt09NF0AEhQZry7vFj71uNRd0WWDwqf42rkKVMuTGH9XNVwd3cksJnjZCmBp032B1_5UVDQ.png"&gt;&lt;/p&gt;&lt;p&gt;</w:t>
      </w:r>
      <w:r>
        <w:rPr>
          <w:sz w:val="32"/>
          <w:szCs w:val="32"/>
        </w:rPr>
        <w:t>这就是“乡野春情”——一种深藏于心灵深处，对自然界怀抱敬畏之心，对生命力充满向往的情感体验。在这样的环境下，不论是阅读文学作品还是亲身实践，都能感觉到一种超越时间空间边界的情感共鸣。这也是为什么人们无论走到哪里，都能够找到属于自己的“乡野春情”。</w:t>
      </w:r>
      <w:r>
        <w:rPr>
          <w:sz w:val="32"/>
          <w:szCs w:val="32"/>
        </w:rPr>
        <w:t>&lt;/p&gt;&lt;p&gt;&lt;a href = "/doc/33978-</w:t>
      </w:r>
      <w:r>
        <w:rPr>
          <w:sz w:val="32"/>
          <w:szCs w:val="32"/>
        </w:rPr>
        <w:t>乡野春情</w:t>
      </w:r>
      <w:r>
        <w:rPr>
          <w:sz w:val="32"/>
          <w:szCs w:val="32"/>
        </w:rPr>
        <w:t>-</w:t>
      </w:r>
      <w:r>
        <w:rPr>
          <w:sz w:val="32"/>
          <w:szCs w:val="32"/>
        </w:rPr>
        <w:t>村落中的桃花笑</w:t>
      </w:r>
      <w:r>
        <w:rPr>
          <w:sz w:val="32"/>
          <w:szCs w:val="32"/>
        </w:rPr>
        <w:t>.doc" rel="external nofollow" download="33978-</w:t>
      </w:r>
      <w:r>
        <w:rPr>
          <w:sz w:val="32"/>
          <w:szCs w:val="32"/>
        </w:rPr>
        <w:t>乡野春情</w:t>
      </w:r>
      <w:r>
        <w:rPr>
          <w:sz w:val="32"/>
          <w:szCs w:val="32"/>
        </w:rPr>
        <w:t>-</w:t>
      </w:r>
      <w:r>
        <w:rPr>
          <w:sz w:val="32"/>
          <w:szCs w:val="32"/>
        </w:rPr>
        <w:t>村落中的桃花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