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网我的秘密美颜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我们每个人都希望能够在海量数据中找到属于自己的那一片天地。对于那些对美容和护肤有着浓厚兴趣的人来说，色护士网无疑是他们寻找美丽秘诀的最佳选择。</w:t>
      </w:r>
      <w:r>
        <w:rPr>
          <w:sz w:val="32"/>
          <w:szCs w:val="32"/>
        </w:rPr>
        <w:t>&lt;/p&gt;&lt;p&gt;&lt;img src="/static-img/AEHyUAm7vAH9ZNoVNsj0rMLoqEscPxykhhHhpspySxvf55cgaipc4QEZQ0q941bM.png"&gt;&lt;/p&gt;&lt;p&gt;</w:t>
      </w:r>
      <w:r>
        <w:rPr>
          <w:sz w:val="32"/>
          <w:szCs w:val="32"/>
        </w:rPr>
        <w:t>我记得第一次发现色护士网的时候，我是一个对化妆技巧完全不懂、只会涂抹一些随手买来的粉底和口红的小女生。那时候，每次出门前都是花费了好几十分钟来尝试各种不同的组合，看看哪种方式能让我的脸上看起来最自然。但是这种方法既浪费时间，也往往效果不佳。我需要一个更好的解决方案，那就是色护士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士网是一个由专业美容师组成的社区，他们通过分享经验和交流心得，为想要提升自己美颜技能的人提供了一条明路。这里面藏着各式各样的教程，从基础的日常保养到高级的彩妆技巧，甚至还有针对不同肤质和需求个性化建议。每一次打开手机屏幕，都仿佛置身于一个充满魔法的地方，那些精妙绝伦的手法，让我惊叹不已。</w:t>
      </w:r>
      <w:r>
        <w:rPr>
          <w:sz w:val="32"/>
          <w:szCs w:val="32"/>
        </w:rPr>
        <w:t>&lt;/p&gt;&lt;p&gt;&lt;img src="/static-img/LvyIMQbstJ-Jjb8bqCGG3cLoqEscPxykhhHhpspySxs7iKOuJfmh-tvOck1jNjXwWE09x0YlhGi76JnL7yr9Jdh8aVYsq7aOIEE5Y9FnFO16HpepyT1fAu0CalfU_eNejUwegQehVZWQCwFpD72Pp4GX1yRVs72hoZdVg19zgog.png"&gt;&lt;/p&gt;&lt;p&gt;</w:t>
      </w:r>
      <w:r>
        <w:rPr>
          <w:sz w:val="32"/>
          <w:szCs w:val="32"/>
        </w:rPr>
        <w:t>但让我真正被吸引的是，这里面的内容并不仅仅局限于理论知识，而是结合了大量实用案例，告诉你如何根据你的五官特征调整你的妆容，使其更加完美。而且，由于这些内容都是由实际操作过的人所提供，所以它们总是那么贴近生活，你可以轻松理解并应用到自己的日常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变换一下造型或修复之前的一点失误时，我只需打开手机上的色护丝网，就能立即找到相应的指导。在这里，我学会了如何利用眼线笔画出适合我的眼形，以及如何用唇膏打造出令人垂涎三尺的嘴型。这一切都归功于那个小小而又强大的平台，它改变了我对于化妆艺术的一切认识，让我从一个外行变成了一个略懂皮毛的小专家。</w:t>
      </w:r>
      <w:r>
        <w:rPr>
          <w:sz w:val="32"/>
          <w:szCs w:val="32"/>
        </w:rPr>
        <w:t>&lt;/p&gt;&lt;p&gt;&lt;img src="/static-img/BhR8EglIF9R0QZ50LaW7_sLoqEscPxykhhHhpspySxs7iKOuJfmh-tvOck1jNjXwWE09x0YlhGi76JnL7yr9Jdh8aVYsq7aOIEE5Y9FnFO16HpepyT1fAu0CalfU_eNejUwegQehVZWQCwFpD72Pp4GX1yRVs72hoZdVg19zgog.png"&gt;&lt;/p&gt;&lt;p&gt;</w:t>
      </w:r>
      <w:r>
        <w:rPr>
          <w:sz w:val="32"/>
          <w:szCs w:val="32"/>
        </w:rPr>
        <w:t>当然，最重要的是，它也帮助我建立起了一种自信。当走在人群中，无论是我穿着什么衣服还是配饰多少，我的笑容总是一如既往地灿烂，因为我知道，无论何时何地，只要拿起一支笔或一块饼状产品，我就拥有重新塑造自己形象的力量。而这全凭色护丝网赋予我的勇气与智慧，是不是有点像拥有了一把钥匙，可以开启任何一种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在犹豫，不知从哪里开始探索那片属于你的“肉体之城”，那么不要犹豫，加入我们吧！让我们一起踏上这段奇妙旅程，用我们的努力，一步步走向那份属于我们的完美。</w:t>
      </w:r>
      <w:r>
        <w:rPr>
          <w:sz w:val="32"/>
          <w:szCs w:val="32"/>
        </w:rPr>
        <w:t>&lt;/p&gt;&lt;p&gt;&lt;img src="/static-img/hLRtAepJV5NRywPWMX3CMsLoqEscPxykhhHhpspySxs7iKOuJfmh-tvOck1jNjXwWE09x0YlhGi76JnL7yr9Jdh8aVYsq7aOIEE5Y9FnFO16HpepyT1fAu0CalfU_eNejUwegQehVZWQCwFpD72Pp4GX1yRVs72hoZdVg19zgog.jpg"&gt;&lt;/p&gt;&lt;p&gt;&lt;a href = "/doc/339668-</w:t>
      </w:r>
      <w:r>
        <w:rPr>
          <w:sz w:val="32"/>
          <w:szCs w:val="32"/>
        </w:rPr>
        <w:t>色护士网我的秘密美颜指南</w:t>
      </w:r>
      <w:r>
        <w:rPr>
          <w:sz w:val="32"/>
          <w:szCs w:val="32"/>
        </w:rPr>
        <w:t>.doc" rel="alternate" download="339668-</w:t>
      </w:r>
      <w:r>
        <w:rPr>
          <w:sz w:val="32"/>
          <w:szCs w:val="32"/>
        </w:rPr>
        <w:t>色护士网我的秘密美颜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