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相遇探索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背后的情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相遇：探索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背后的情感哲学</w:t>
      </w:r>
      <w:r>
        <w:rPr>
          <w:sz w:val="32"/>
          <w:szCs w:val="32"/>
        </w:rPr>
        <w:t>&lt;/p&gt;&lt;p&gt;&lt;img src="/static-img/zlbyod5h--ifLljLuH3HWZoT1al2ffonBMssBPfJq1xmLoGGjXesipw8ZFv7KU_H.jpg"&gt;&lt;/p&gt;&lt;p&gt;</w:t>
      </w:r>
      <w:r>
        <w:rPr>
          <w:sz w:val="32"/>
          <w:szCs w:val="32"/>
        </w:rPr>
        <w:t>在这个快节奏、高科技的世界里，我们常常被忙碌和琐事所困扰，忘记了人与人之间最基本、最珍贵的情感交流。然而，在某些特殊的时刻，人们会发现那种纯粹的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，这种情感上的相互理解和支持，是我们内心深处渴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人善之交”的定义。这种交往是基于彼此对他人的信任、尊重和同理心进行的沟通。在我们的日常生活中，有很多例子可以证明这一点，比如邻里之间的小区集市，每个人都愿意为其他居民提供帮助，无论是送菜还是带水，这些都是“人善之交”的体现。</w:t>
      </w:r>
      <w:r>
        <w:rPr>
          <w:sz w:val="32"/>
          <w:szCs w:val="32"/>
        </w:rPr>
        <w:t>&lt;/p&gt;&lt;p&gt;&lt;img src="/static-img/XtugT7R10J35CDkbillbSZoT1al2ffonBMssBPfJq1w4Q-ebqZ4Bv-mHnYuB7NdSEQXitvaZAXPJK0-fDO7dbNsYDR8Z7JlGD0LWPV4r8alIH3BntoGArE4pZqTcVvaJn-AWy1ai5bP_T8l3gm_lMQ.jpg"&gt;&lt;/p&gt;&lt;p&gt;</w:t>
      </w:r>
      <w:r>
        <w:rPr>
          <w:sz w:val="32"/>
          <w:szCs w:val="32"/>
        </w:rPr>
        <w:t>接下来，我们来看看“</w:t>
      </w:r>
      <w:r>
        <w:rPr>
          <w:sz w:val="32"/>
          <w:szCs w:val="32"/>
        </w:rPr>
        <w:t>Z0OZO0D0G”</w:t>
      </w:r>
      <w:r>
        <w:rPr>
          <w:sz w:val="32"/>
          <w:szCs w:val="32"/>
        </w:rPr>
        <w:t>背后的意义。这一系列数字可能代表着一种密码或者秘密信号，但在这里，它象征着那些不经意间发生的人际关系，那些让我们感到温暖而又平凡的事情。当一个人在困难时期得到了朋友或家人的支持，而这些支持并非出于任何具体原因，只是因为他们知道对方需要的时候，就出现了这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人善”则是指那些无私奉献、关怀他人的行为。这不仅包括实际行动，还包括言语上的鼓励和理解。例如，一位母亲每天早上给孩子做好早餐，不仅因为这是她应该做的事情，更是在告诉孩子：“我爱你，你是我生命中的重要部分。”</w:t>
      </w:r>
      <w:r>
        <w:rPr>
          <w:sz w:val="32"/>
          <w:szCs w:val="32"/>
        </w:rPr>
        <w:t>&lt;/p&gt;&lt;p&gt;&lt;img src="/static-img/lDVb19jxDUCmR14wBWgqx5oT1al2ffonBMssBPfJq1w4Q-ebqZ4Bv-mHnYuB7NdSEQXitvaZAXPJK0-fDO7dbNsYDR8Z7JlGD0LWPV4r8alIH3BntoGArE4pZqTcVvaJn-AWy1ai5bP_T8l3gm_lMQ.jpg"&gt;&lt;/p&gt;&lt;p&gt;</w:t>
      </w:r>
      <w:r>
        <w:rPr>
          <w:sz w:val="32"/>
          <w:szCs w:val="32"/>
        </w:rPr>
        <w:t>一个真实案例发生在一次大雨过后，当地的一群志愿者组织了一次清洁街道活动，成千上万的人纷纷前来参与，他们没有要求回报，也没有期待荣誉，只是为了让社区变得更加美丽。这就是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的最佳实践——无条件的帮助与同情，以及由此产生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是一种普遍存在但又易被忽略的情感联系。它激发的是我们内心深处对人类本性的认可，同时也提醒我们要珍惜周围每一个能够带给我们正能量的人，以及他们为我们的生活带来的积极影响。在这样一个充满挑战与压力的时代，让我们一起努力去培养更多这样的美好关系，为自己以及周围的人创造更温馨、更幸福的一天吧！</w:t>
      </w:r>
      <w:r>
        <w:rPr>
          <w:sz w:val="32"/>
          <w:szCs w:val="32"/>
        </w:rPr>
        <w:t>&lt;/p&gt;&lt;p&gt;&lt;img src="/static-img/aV89hP6PAg4jBNOdsBDdpZoT1al2ffonBMssBPfJq1w4Q-ebqZ4Bv-mHnYuB7NdSEQXitvaZAXPJK0-fDO7dbNsYDR8Z7JlGD0LWPV4r8alIH3BntoGArE4pZqTcVvaJn-AWy1ai5bP_T8l3gm_lMQ.jpg"&gt;&lt;/p&gt;&lt;p&gt;&lt;a href = "/doc/33947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相遇探索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背后的情感哲学</w:t>
      </w:r>
      <w:r>
        <w:rPr>
          <w:sz w:val="32"/>
          <w:szCs w:val="32"/>
        </w:rPr>
        <w:t>.doc" rel="external nofollow" download="33947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相遇探索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背后的情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