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文章标题为什么做的时候要十指紧扣掌握技艺的关键在于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做的时候要十指紧扣：掌握技艺的关键在于细节</w:t>
      </w:r>
      <w:r>
        <w:rPr>
          <w:sz w:val="32"/>
          <w:szCs w:val="32"/>
        </w:rPr>
        <w:t>&lt;/p&gt;&lt;p&gt;&lt;img src="/static-img/OCxGIRNB39RYtPe0d7Sll2sreSREbbUl83HfWxhnBCjecJ7Lx3uGxzxQqeKt-Xoo.jpg"&gt;&lt;/p&gt;&lt;p&gt;</w:t>
      </w:r>
      <w:r>
        <w:rPr>
          <w:sz w:val="32"/>
          <w:szCs w:val="32"/>
        </w:rPr>
        <w:t>在我们的日常生活中，无论是学习、工作还是创作，都需要通过手眼协调和精确的动作来完成任务。有时候，我们会发现一些高超的人物，他们的手法优雅，动作流畅，而我们则可能会感到困惑，不知道他们是如何做到这一点的。其实，这背后隐藏着一个至关重要的原则，那就是“为什么做的时候要十指紧扣”。</w:t>
      </w:r>
      <w:r>
        <w:rPr>
          <w:sz w:val="32"/>
          <w:szCs w:val="32"/>
        </w:rPr>
        <w:t>&lt;/p&gt;&lt;p&gt;</w:t>
      </w:r>
      <w:r>
        <w:rPr>
          <w:sz w:val="32"/>
          <w:szCs w:val="32"/>
        </w:rPr>
        <w:t>这句话本身就蕴含了对技术与技巧的尊重，它提醒我们在进行任何事情时，都应该全神贯注，让自己的双手成为工具，将它们训练得如同一双灵巧的手臂一样，能够准确无误地执行命令。</w:t>
      </w:r>
      <w:r>
        <w:rPr>
          <w:sz w:val="32"/>
          <w:szCs w:val="32"/>
        </w:rPr>
        <w:t>&lt;/p&gt;&lt;p&gt;&lt;img src="/static-img/SAe2UxHpXybEac_Qceux22sreSREbbUl83HfWxhnBCg3lsgM1-oNpdpeVEaI7_zVQGCcqg4MZ1GBDbR6aoF3VAzvhL8KX7MLXMtxrqErH0C7SFnNzRc-1BPnGwLLmqfUK66Oki-7iJtn6cavJhv8XA.jpg"&gt;&lt;/p&gt;&lt;p&gt;</w:t>
      </w:r>
      <w:r>
        <w:rPr>
          <w:sz w:val="32"/>
          <w:szCs w:val="32"/>
        </w:rPr>
        <w:t>让我们从几个真实案例开始探讨这个问题：</w:t>
      </w:r>
      <w:r>
        <w:rPr>
          <w:sz w:val="32"/>
          <w:szCs w:val="32"/>
        </w:rPr>
        <w:t>&lt;/p&gt;&lt;p&gt;</w:t>
      </w:r>
      <w:r>
        <w:rPr>
          <w:sz w:val="32"/>
          <w:szCs w:val="32"/>
        </w:rPr>
        <w:t>医生手术</w:t>
      </w:r>
      <w:r>
        <w:rPr>
          <w:sz w:val="32"/>
          <w:szCs w:val="32"/>
        </w:rPr>
        <w:t>&lt;/p&gt;&lt;p&gt;&lt;img src="/static-img/3jJwI2RlAQQbb2ktmC2pXWsreSREbbUl83HfWxhnBCg3lsgM1-oNpdpeVEaI7_zVQGCcqg4MZ1GBDbR6aoF3VAzvhL8KX7MLXMtxrqErH0C7SFnNzRc-1BPnGwLLmqfUK66Oki-7iJtn6cavJhv8XA.jpg"&gt;&lt;/p&gt;&lt;p&gt;</w:t>
      </w:r>
      <w:r>
        <w:rPr>
          <w:sz w:val="32"/>
          <w:szCs w:val="32"/>
        </w:rPr>
        <w:t>在操作室里，医生的每一个动作都要求极高的精度和速度。他们必须将所有的手部器械紧握好，以确保不会因为不小心松开而导致医疗事故发生。这一点体现了“十指紧扣”的重要性，在这种情况下，它直接关系到患者生命安全。</w:t>
      </w:r>
      <w:r>
        <w:rPr>
          <w:sz w:val="32"/>
          <w:szCs w:val="32"/>
        </w:rPr>
        <w:t>&lt;/p&gt;&lt;p&gt;</w:t>
      </w:r>
      <w:r>
        <w:rPr>
          <w:sz w:val="32"/>
          <w:szCs w:val="32"/>
        </w:rPr>
        <w:t>画家绘画</w:t>
      </w:r>
      <w:r>
        <w:rPr>
          <w:sz w:val="32"/>
          <w:szCs w:val="32"/>
        </w:rPr>
        <w:t>&lt;/p&gt;&lt;p&gt;&lt;img src="/static-img/Da-DvUUD0p_DB0LfnzfNzmsreSREbbUl83HfWxhnBCg3lsgM1-oNpdpeVEaI7_zVQGCcqg4MZ1GBDbR6aoF3VAzvhL8KX7MLXMtxrqErH0C7SFnNzRc-1BPnGwLLmqfUK66Oki-7iJtn6cavJhv8XA.jpg"&gt;&lt;/p&gt;&lt;p&gt;</w:t>
      </w:r>
      <w:r>
        <w:rPr>
          <w:sz w:val="32"/>
          <w:szCs w:val="32"/>
        </w:rPr>
        <w:t>画家的笔触之所以流畅，是因为他们已经习惯了控制笔尖，每一次划过纸面的都是经过深思熟虑的举动。在传统中国书法中，“文人墨客”们对于字迹的一致性和美观性追求极为严格，这正是由于他们对“十指紧扣”的理解与实践。</w:t>
      </w:r>
      <w:r>
        <w:rPr>
          <w:sz w:val="32"/>
          <w:szCs w:val="32"/>
        </w:rPr>
        <w:t>&lt;/p&gt;&lt;p&gt;</w:t>
      </w:r>
      <w:r>
        <w:rPr>
          <w:sz w:val="32"/>
          <w:szCs w:val="32"/>
        </w:rPr>
        <w:t>乐师弹奏</w:t>
      </w:r>
      <w:r>
        <w:rPr>
          <w:sz w:val="32"/>
          <w:szCs w:val="32"/>
        </w:rPr>
        <w:t>&lt;/p&gt;&lt;p&gt;&lt;img src="/static-img/1Az0liKlt3Lxghs42AIYhmsreSREbbUl83HfWxhnBCg3lsgM1-oNpdpeVEaI7_zVQGCcqg4MZ1GBDbR6aoF3VAzvhL8KX7MLXMtxrqErH0C7SFnNzRc-1BPnGwLLmqfUK66Oki-7iJtn6cavJhv8XA.jpg"&gt;&lt;/p&gt;&lt;p&gt;</w:t>
      </w:r>
      <w:r>
        <w:rPr>
          <w:sz w:val="32"/>
          <w:szCs w:val="32"/>
        </w:rPr>
        <w:t>音乐家在演奏过程中的每一次挥舞都需要精确到位，无论是弦乐、木管还是金属制品，每个音符都是由音乐家的精心设计并准确发声形成。而这些最终成果所依赖的是他对琴键或风孔把玩力的掌控能力，即使是在复杂曲目中也能保持稳定。</w:t>
      </w:r>
      <w:r>
        <w:rPr>
          <w:sz w:val="32"/>
          <w:szCs w:val="32"/>
        </w:rPr>
        <w:t>&lt;/p&gt;&lt;p&gt;</w:t>
      </w:r>
      <w:r>
        <w:rPr>
          <w:sz w:val="32"/>
          <w:szCs w:val="32"/>
        </w:rPr>
        <w:t>运动员训练</w:t>
      </w:r>
      <w:r>
        <w:rPr>
          <w:sz w:val="32"/>
          <w:szCs w:val="32"/>
        </w:rPr>
        <w:t>&lt;/p&gt;&lt;p&gt;</w:t>
      </w:r>
      <w:r>
        <w:rPr>
          <w:sz w:val="32"/>
          <w:szCs w:val="32"/>
        </w:rPr>
        <w:t>运动员们为了提升自己的竞技水平，经常进行力量训练。一旦进入比赛状态，他们必须完全集中精神，用尽全力以实现最佳表现。如果此时稍有放松，就可能错失良机或者造成意外伤害，因此运动员们通常都会保持专注，保证身体各部位协调一致地运转。</w:t>
      </w:r>
      <w:r>
        <w:rPr>
          <w:sz w:val="32"/>
          <w:szCs w:val="32"/>
        </w:rPr>
        <w:t>&lt;/p&gt;&lt;p&gt;</w:t>
      </w:r>
      <w:r>
        <w:rPr>
          <w:sz w:val="32"/>
          <w:szCs w:val="32"/>
        </w:rPr>
        <w:t>厨师烹饪</w:t>
      </w:r>
      <w:r>
        <w:rPr>
          <w:sz w:val="32"/>
          <w:szCs w:val="32"/>
        </w:rPr>
        <w:t>&lt;/p&gt;&lt;p&gt;</w:t>
      </w:r>
      <w:r>
        <w:rPr>
          <w:sz w:val="32"/>
          <w:szCs w:val="32"/>
        </w:rPr>
        <w:t>厨房内食材切割、炒菜等过程都需迅速而精准。此时，一些厨师甚至会使用特定的刀具，如切板刀、肉斧等，这些刀具大小形状各异，但却能够被厨师熟练地操控，因为他们已经习惯了用不同方式握持工具，并且不断锻炼出最合适的手感。这也是对“十指紧扣”的一种特殊应用形式之一。</w:t>
      </w:r>
      <w:r>
        <w:rPr>
          <w:sz w:val="32"/>
          <w:szCs w:val="32"/>
        </w:rPr>
        <w:t>&lt;/p&gt;&lt;p&gt;</w:t>
      </w:r>
      <w:r>
        <w:rPr>
          <w:sz w:val="32"/>
          <w:szCs w:val="32"/>
        </w:rPr>
        <w:t>总结来说，“为什么做的时候要十指紧扣”是一种强调细节处理和技能培养的心态。在不同的领域中，从简单的事情开始，也许只是一根线、一支笔、一根棒球棍，但当你真正理解并实施这一理念，你就会发现原来如此简单的事情竟然可以变得如此既专业又令人惊叹。</w:t>
      </w:r>
      <w:r>
        <w:rPr>
          <w:sz w:val="32"/>
          <w:szCs w:val="32"/>
        </w:rPr>
        <w:t>&lt;/p&gt;&lt;p&gt;&lt;a href = "/doc/339401-</w:t>
      </w:r>
      <w:r>
        <w:rPr>
          <w:sz w:val="32"/>
          <w:szCs w:val="32"/>
        </w:rPr>
        <w:t>主题</w:t>
      </w:r>
      <w:r>
        <w:rPr>
          <w:sz w:val="32"/>
          <w:szCs w:val="32"/>
        </w:rPr>
        <w:t>-</w:t>
      </w:r>
      <w:r>
        <w:rPr>
          <w:sz w:val="32"/>
          <w:szCs w:val="32"/>
        </w:rPr>
        <w:t>文章标题为什么做的时候要十指紧扣掌握技艺的关键在于细节</w:t>
      </w:r>
      <w:r>
        <w:rPr>
          <w:sz w:val="32"/>
          <w:szCs w:val="32"/>
        </w:rPr>
        <w:t>.doc" rel="alternate" download="339401-</w:t>
      </w:r>
      <w:r>
        <w:rPr>
          <w:sz w:val="32"/>
          <w:szCs w:val="32"/>
        </w:rPr>
        <w:t>主题</w:t>
      </w:r>
      <w:r>
        <w:rPr>
          <w:sz w:val="32"/>
          <w:szCs w:val="32"/>
        </w:rPr>
        <w:t>-</w:t>
      </w:r>
      <w:r>
        <w:rPr>
          <w:sz w:val="32"/>
          <w:szCs w:val="32"/>
        </w:rPr>
        <w:t>文章标题为什么做的时候要十指紧扣掌握技艺的关键在于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