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步走进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边缘，卧室的深处，一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旅程，是对内心世界的一次探索。</w:t>
      </w:r>
      <w:r>
        <w:rPr>
          <w:sz w:val="32"/>
          <w:szCs w:val="32"/>
        </w:rPr>
        <w:t>&lt;/p&gt;&lt;p&gt;&lt;img src="/static-img/7wNXG2XSi8wjJhSuwICnGpiOUGZRGSUMhqQiviugI0OBl9ckVbO9oaGXVYNfc4KI.jpg"&gt;&lt;/p&gt;&lt;p&gt;</w:t>
      </w:r>
      <w:r>
        <w:rPr>
          <w:sz w:val="32"/>
          <w:szCs w:val="32"/>
        </w:rPr>
        <w:t>第一次踏上：从阳台到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阳台上，手指紧握着窗框，看着远方的城市灯火。想象中的故事和现实生活中的人们，都在这个夜晚沉浸于自己的世界。我的目光渐渐落回到身旁，那一片无尽可能展现在眼前。我深吸了一口气，从这片广阔天地出发，我要走向那扇熟悉又温馨的门——我的卧室。这是我内心世界最安全、最安静的地方，也是所有回忆与梦想成长的地方。</w:t>
      </w:r>
      <w:r>
        <w:rPr>
          <w:sz w:val="32"/>
          <w:szCs w:val="32"/>
        </w:rPr>
        <w:t>&lt;/p&gt;&lt;p&gt;&lt;img src="/static-img/O6rdw_Qg-41kLes2TbxVYZiOUGZRGSUMhqQiviugI0Oj5cn2Ss2N9Z08xqDNVHL3KM0evGQjrW4gJhdR4cVfveAvK5YQ2wYyF9FWXKbo9L8MS7M2FeD57zHLNBuNRABOHJxw0NZzFuLq3j1iN3HkL5EE-ouFDh_zqrSdjAJ9sYQ.jpg"&gt;&lt;/p&gt;&lt;p&gt;</w:t>
      </w:r>
      <w:r>
        <w:rPr>
          <w:sz w:val="32"/>
          <w:szCs w:val="32"/>
        </w:rPr>
        <w:t>第二次迈进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仿佛是在探索自己未知的情感。我不仅仅是在走动，我在用行动去证明自己有勇气面对未知，有能力克服恐惧。在这个过程中，我学会了倾听自己的声音，无论是欢笑还是哭泣，它们都是成长的一部分。我开始意识到，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，每一步都是一种承诺，一种对自我的信任。</w:t>
      </w:r>
      <w:r>
        <w:rPr>
          <w:sz w:val="32"/>
          <w:szCs w:val="32"/>
        </w:rPr>
        <w:t>&lt;/p&gt;&lt;p&gt;&lt;img src="/static-img/a_Im0w0LGyyvvpW8esh7B5iOUGZRGSUMhqQiviugI0Oj5cn2Ss2N9Z08xqDNVHL3KM0evGQjrW4gJhdR4cVfveAvK5YQ2wYyF9FWXKbo9L8MS7M2FeD57zHLNBuNRABOHJxw0NZzFuLq3j1iN3HkL5EE-ouFDh_zqrSdjAJ9sYQ.jpg"&gt;&lt;/p&gt;&lt;p&gt;</w:t>
      </w:r>
      <w:r>
        <w:rPr>
          <w:sz w:val="32"/>
          <w:szCs w:val="32"/>
        </w:rPr>
        <w:t>第三十九次重复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的增加，这个旅程变得更加简单也更为复杂。当我走过同一条路时，不再只是身体上的运动，而是心理上的练习。我开始思考生命中的每一个选择，每一次决定背后的意义。每当我站在阳台上，看向卧室的时候，都会问自己：“这是不是真正想要追求的事情？”答案总是在不断变化，但这份询问本身就是一种进步。</w:t>
      </w:r>
      <w:r>
        <w:rPr>
          <w:sz w:val="32"/>
          <w:szCs w:val="32"/>
        </w:rPr>
        <w:t>&lt;/p&gt;&lt;p&gt;&lt;img src="/static-img/oJ4Gv0bonfsali3buSWxKZiOUGZRGSUMhqQiviugI0Oj5cn2Ss2N9Z08xqDNVHL3KM0evGQjrW4gJhdR4cVfveAvK5YQ2wYyF9FWXKbo9L8MS7M2FeD57zHLNBuNRABOHJxw0NZzFuLq3j1iN3HkL5EE-ouFDh_zqrSdjAJ9sYQ.jpg"&gt;&lt;/p&gt;&lt;p&gt;</w:t>
      </w:r>
      <w:r>
        <w:rPr>
          <w:sz w:val="32"/>
          <w:szCs w:val="32"/>
        </w:rPr>
        <w:t>第六十四次迂回：灵魂深处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日子里，我发现自己并没有直接从阳台走向卧室，而是选择了绕道而行，或许是不愿意结束某个故事，或许是不想面对即将到来的挑战。但这些小小的心计，却让我重新认识到了生活中的曲折和转弯。在这个过程中，我明白了，即使是看似毫无意义的小事，也能成为我们人生故事不可或缺的一部分。</w:t>
      </w:r>
      <w:r>
        <w:rPr>
          <w:sz w:val="32"/>
          <w:szCs w:val="32"/>
        </w:rPr>
        <w:t>&lt;/p&gt;&lt;p&gt;&lt;img src="/static-img/6fnhnDbNFJwCcrjkS0ypR5iOUGZRGSUMhqQiviugI0Oj5cn2Ss2N9Z08xqDNVHL3KM0evGQjrW4gJhdR4cVfveAvK5YQ2wYyF9FWXKbo9L8MS7M2FeD57zHLNBuNRABOHJxw0NZzFuLq3j1iN3HkL5EE-ouFDh_zqrSdjAJ9sYQ.png"&gt;&lt;/p&gt;&lt;p&gt;</w:t>
      </w:r>
      <w:r>
        <w:rPr>
          <w:sz w:val="32"/>
          <w:szCs w:val="32"/>
        </w:rPr>
        <w:t>最后几步：抵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完成了最后几次往返，当脚下那熟悉的地毯触摸到了脚尖时，我感到一种释然。这不仅仅是一个物理上的移动，更是一个精神层面的解脱。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无论成功还是失败，无论快乐还是痛苦，只有这一刻，让我真正理解了什么叫做“归宿”。因为只有经历过所有那些曾经陌生的瞬间，我们才能真正拥抱属于自己的空间，并且在其中找到属于自己的平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》并不只是一篇关于身体活动的话题，它更像是一场内心旅行。一段旅程，在这里意味着时间和空间交织而成的情感流转；每一步则代表了一种决断、一种承诺、一种对于生活意义探究的心态。而当我们完成这段旅程，最终抵达那个熟悉又温暖的地方，我们也就找到了真实自我的位置，以及如何去珍视它。</w:t>
      </w:r>
      <w:r>
        <w:rPr>
          <w:sz w:val="32"/>
          <w:szCs w:val="32"/>
        </w:rPr>
        <w:t>&lt;/p&gt;&lt;p&gt;&lt;a href = "/doc/339245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走进内心世界</w:t>
      </w:r>
      <w:r>
        <w:rPr>
          <w:sz w:val="32"/>
          <w:szCs w:val="32"/>
        </w:rPr>
        <w:t>.doc" rel="alternate" download="339245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走进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