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我的奇异英语课代表经历从被喂奶到掌握发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那个英语课代表语涨奶喂我喝的奇妙日子就像一朵梦幻般的云，飘渺而神秘。那个春天，我还是一个不太会说英文的小学生，总是因为发音错误而被同桌嘲笑。在那时候，有这样一个传说：英语课代表可以给你“喂奶”，让你的发音变得更加纯正。</w:t>
      </w:r>
      <w:r>
        <w:rPr>
          <w:sz w:val="32"/>
          <w:szCs w:val="32"/>
        </w:rPr>
        <w:t>&lt;/p&gt;&lt;p&gt;&lt;img src="/static-img/TrM-4EeZvt-JEtOFN43nOKSwsPaR7e3uKHuRINaU1dGtHPnVsM1GI6oTAyTYnVeV.jpg"&gt;&lt;/p&gt;&lt;p&gt;</w:t>
      </w:r>
      <w:r>
        <w:rPr>
          <w:sz w:val="32"/>
          <w:szCs w:val="32"/>
        </w:rPr>
        <w:t>有一天，当时班级的新任英语课代表李老师上任后，我便听到了这个传言。我对此抱有既好奇又怀疑的心态，但由于我的确需要改善自己的发音，所以我决定尝试一下。李老师看似普通，却有着一种独特的魅力，她能够用一种特殊的声音来模仿各种动物和自然声音，使得她的每一次练习都显得那么生动和真实。</w:t>
      </w:r>
      <w:r>
        <w:rPr>
          <w:sz w:val="32"/>
          <w:szCs w:val="32"/>
        </w:rPr>
        <w:t>&lt;/p&gt;&lt;p&gt;</w:t>
      </w:r>
      <w:r>
        <w:rPr>
          <w:sz w:val="32"/>
          <w:szCs w:val="32"/>
        </w:rPr>
        <w:t>我小心翼翼地走到她面前，说：“李老师，您能给我‘喂奶’吗？”她微微一笑，然后拿起话筒，对准我的耳朵轻轻地说：“当然可以。”随后，她开始模仿各种动物的声音，比如猫叫、狗吠，还有其他一些难以描述的声音，让我感到非常惊讶和兴奋。</w:t>
      </w:r>
      <w:r>
        <w:rPr>
          <w:sz w:val="32"/>
          <w:szCs w:val="32"/>
        </w:rPr>
        <w:t>&lt;/p&gt;&lt;p&gt;&lt;img src="/static-img/necct1eewRb4bLkVnPPIFaSwsPaR7e3uKHuRINaU1dGW4jxPr-uJlzop4D3n9ADxne2sODtR13inwdP4Lgx7SO2rYj4f6j41kspAzNKM7Zh6MsM0T_slRPY2kUoEHuq4RsJuQUigqPUqICkvW6gwOg.jpg"&gt;&lt;/p&gt;&lt;p&gt;</w:t>
      </w:r>
      <w:r>
        <w:rPr>
          <w:sz w:val="32"/>
          <w:szCs w:val="32"/>
        </w:rPr>
        <w:t>当时光缓缓流逝，我们一起在空旷的大教室里进行了几轮这样的练习，每次结束后，我都会感觉自己好像真正地吸收了一些什么，而不是简单地学习语言。我发现，不仅仅是声音，更是我内心的一种信念也在逐渐增强，那就是只要努力，就没有不可能的事情。</w:t>
      </w:r>
      <w:r>
        <w:rPr>
          <w:sz w:val="32"/>
          <w:szCs w:val="32"/>
        </w:rPr>
        <w:t>&lt;/p&gt;&lt;p&gt;</w:t>
      </w:r>
      <w:r>
        <w:rPr>
          <w:sz w:val="32"/>
          <w:szCs w:val="32"/>
        </w:rPr>
        <w:t>现在回想起来，那个充满神秘色彩的英语课代表语涨奶喂我喝，是我学习过程中的一个转折点。那份特殊的情感和技巧，帮助了我建立起坚定的自信，也让我明白了学习语言背后的乐趣——它不仅仅是一门学科，更是一种文化交流与理解的桥梁。</w:t>
      </w:r>
      <w:r>
        <w:rPr>
          <w:sz w:val="32"/>
          <w:szCs w:val="32"/>
        </w:rPr>
        <w:t>&lt;/p&gt;&lt;p&gt;&lt;img src="/static-img/O4ReJu1yoIkqp5DEPfjNP6SwsPaR7e3uKHuRINaU1dGW4jxPr-uJlzop4D3n9ADxne2sODtR13inwdP4Lgx7SO2rYj4f6j41kspAzNKM7Zh6MsM0T_slRPY2kUoEHuq4RsJuQUigqPUqICkvW6gwOg.jpg"&gt;&lt;/p&gt;&lt;p&gt;&lt;a href = "/doc/338235-</w:t>
      </w:r>
      <w:r>
        <w:rPr>
          <w:sz w:val="32"/>
          <w:szCs w:val="32"/>
        </w:rPr>
        <w:t>英语课代表语涨奶喂我喝我的奇异英语课代表经历从被喂奶到掌握发音</w:t>
      </w:r>
      <w:r>
        <w:rPr>
          <w:sz w:val="32"/>
          <w:szCs w:val="32"/>
        </w:rPr>
        <w:t>.doc" rel="alternate" download="338235-</w:t>
      </w:r>
      <w:r>
        <w:rPr>
          <w:sz w:val="32"/>
          <w:szCs w:val="32"/>
        </w:rPr>
        <w:t>英语课代表语涨奶喂我喝我的奇异英语课代表经历从被喂奶到掌握发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