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都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教室的最后一排，正专心致志地听讲。老师正在上数学课，我们班级的重点是方程式。突然间，一阵微妙的动静在教室里传开，接着是一阵低沉而刺耳的声音。这声音不是来自黑板上的粉笔擦拭，也不是同学们无意中做出的噪音，而是从我的桌子下面传来的一种奇异响声。</w:t>
      </w:r>
      <w:r>
        <w:rPr>
          <w:sz w:val="32"/>
          <w:szCs w:val="32"/>
        </w:rPr>
        <w:t>&lt;/p&gt;&lt;p&gt;&lt;img src="/static-img/YpfDZ3bMFeoh_HU_82Hphr2hxAofOigdlvbHUCsQfgxDJjItLet7Ixq6a9v1QGyh.jpg"&gt;&lt;/p&gt;&lt;p&gt;</w:t>
      </w:r>
      <w:r>
        <w:rPr>
          <w:sz w:val="32"/>
          <w:szCs w:val="32"/>
        </w:rPr>
        <w:t>我抬头看去，只见隔壁班的一个男生，他的手指紧紧握着他的“跳蛋”，这是一种小型的振动器，通常用于私密场所。但就在这个不恰当的时候，他把它放在桌子底下，让其震动达到最大功率。我心里暗骂：“这是什么意思？是在玩火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跳蛋震动的声音越来越大，教室里的气氛变得有些尴尬。我注意到其他同学也开始侧目</w:t>
      </w:r>
      <w:r>
        <w:rPr>
          <w:sz w:val="32"/>
          <w:szCs w:val="32"/>
        </w:rPr>
        <w:t xml:space="preserve">-glance-gaze-ing </w:t>
      </w:r>
      <w:r>
        <w:rPr>
          <w:sz w:val="32"/>
          <w:szCs w:val="32"/>
        </w:rPr>
        <w:t>我们都屏住呼吸，不敢轻声出言，因为我们知道这样的事情在学校是不被允许的。</w:t>
      </w:r>
      <w:r>
        <w:rPr>
          <w:sz w:val="32"/>
          <w:szCs w:val="32"/>
        </w:rPr>
        <w:t>&lt;/p&gt;&lt;p&gt;&lt;img src="/static-img/pkmAFeSQZQePyFL4iUwcmb2hxAofOigdlvbHUCsQfgz9A36oyMeqsHbfaowwSw50goO_KMb6laaDTSbcIR-uHeZr8GnpcCVCqVlsseQcqabTdvslERkZ-b9ALL4izarGN8SRPrcnAWi1Xbqe0XTcfg.jpg"&gt;&lt;/p&gt;&lt;p&gt;</w:t>
      </w:r>
      <w:r>
        <w:rPr>
          <w:sz w:val="32"/>
          <w:szCs w:val="32"/>
        </w:rPr>
        <w:t>老师显然也注意到了异常，她停了下来，用一种严肃而又忧虑的声音说：“大家请保持安静。”她走向那个男生的位置，并轻轻拿起了那个小工具，“你知不知道这种行为会给你的学习造成多大的影响？”她的语气充满了关切和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羞愧地低下头，没有立即回答。他可能意识到了自己的失误，但同时也感到很困惑，为何自己会在那么重要时刻做出这样一个错误决定？</w:t>
      </w:r>
      <w:r>
        <w:rPr>
          <w:sz w:val="32"/>
          <w:szCs w:val="32"/>
        </w:rPr>
        <w:t>&lt;/p&gt;&lt;p&gt;&lt;img src="/static-img/n75hMnXE-ptFHnCCDA2uYb2hxAofOigdlvbHUCsQfgz9A36oyMeqsHbfaowwSw50goO_KMb6laaDTSbcIR-uHeZr8GnpcCVCqVlsseQcqabTdvslERkZ-b9ALL4izarGN8SRPrcnAWi1Xbqe0XTcfg.jpg"&gt;&lt;/p&gt;&lt;p&gt;</w:t>
      </w:r>
      <w:r>
        <w:rPr>
          <w:sz w:val="32"/>
          <w:szCs w:val="32"/>
        </w:rPr>
        <w:t>此事之后，在我们的班级里流传起了一句话：“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”成了一个禁忌，每个人都明白，这样做绝对不合适，它不仅能打断别人的思绪，更可能因为被发现而带来不必要的麻烦和责任。而我，从此更加珍惜每一次课堂上的宁静与专注。</w:t>
      </w:r>
      <w:r>
        <w:rPr>
          <w:sz w:val="32"/>
          <w:szCs w:val="32"/>
        </w:rPr>
        <w:t>&lt;/p&gt;&lt;p&gt;&lt;a href = "/doc/337829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都停了</w:t>
      </w:r>
      <w:r>
        <w:rPr>
          <w:sz w:val="32"/>
          <w:szCs w:val="32"/>
        </w:rPr>
        <w:t>.doc" rel="alternate" download="337829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都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