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俏媳妇的春光猎户家的俏媳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&lt;/p&gt;&lt;p&gt;&lt;img src="/static-img/ulUsdvSxD0EyQprpYVkTcId5lI_0IFgsjDMT2R8w6KxQoS2PXT3_N5gaVgd9DGk_.jpg"&gt;&lt;/p&gt;&lt;p&gt;</w:t>
      </w:r>
      <w:r>
        <w:rPr>
          <w:sz w:val="32"/>
          <w:szCs w:val="32"/>
        </w:rPr>
        <w:t>在哪里找到了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名为“猎户”的家族，他们以狩猎和探险闻名。他们的生活似乎很平静，直到有一天，一位新娘出现了，她的名字叫做小花，是村子里最美丽的一位女子。她的笑容如同初夏的阳光，温暖而明媚。她不仅改变了家族成员的心情，也带来了新的活力。</w:t>
      </w:r>
      <w:r>
        <w:rPr>
          <w:sz w:val="32"/>
          <w:szCs w:val="32"/>
        </w:rPr>
        <w:t>&lt;/p&gt;&lt;p&gt;&lt;img src="/static-img/yio2mYRynPpF-eYPYEOEq4d5lI_0IFgsjDMT2R8w6KzltvdWqGzbbYnE6w1EPe9iRWDYen-lYbcG2nKCjTHmZMfU48wF4wNXcc3cgNe8HA2095o6UYlN8g5OQ3o3PLQRfLQXWE_aacNtQweZ6KUbniag5WTwULiM-VnlJRVI8KCBl9ckVbO9oaGXVYNfc4KI.jpg"&gt;&lt;/p&gt;&lt;p&gt;</w:t>
      </w:r>
      <w:r>
        <w:rPr>
          <w:sz w:val="32"/>
          <w:szCs w:val="32"/>
        </w:rPr>
        <w:t>她是怎样进入家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原本是一位普通的村姑，但她的聪明才智和善良让她赢得了众人的尊重。在一次偶然的情节中，小花被邀请加入猎户家族，这个决定改变了她的命运，也给整个家族带来了意想不到的惊喜。尽管有着不同的背景和身份，小花却顺利融入到了这个大家庭中。</w:t>
      </w:r>
      <w:r>
        <w:rPr>
          <w:sz w:val="32"/>
          <w:szCs w:val="32"/>
        </w:rPr>
        <w:t>&lt;/p&gt;&lt;p&gt;&lt;img src="/static-img/tto3Yz-os61HZm7wzAOeN4d5lI_0IFgsjDMT2R8w6KzltvdWqGzbbYnE6w1EPe9iRWDYen-lYbcG2nKCjTHmZMfU48wF4wNXcc3cgNe8HA2095o6UYlN8g5OQ3o3PLQRfLQXWE_aacNtQweZ6KUbniag5WTwULiM-VnlJRVI8KCBl9ckVbO9oaGXVYNfc4KI.jpg"&gt;&lt;/p&gt;&lt;p&gt;</w:t>
      </w:r>
      <w:r>
        <w:rPr>
          <w:sz w:val="32"/>
          <w:szCs w:val="32"/>
        </w:rPr>
        <w:t>如何面对挑战与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花遇到了各种挑战，她需要用自己的智慧和勇气来应对这些问题。从解决日常生活中的琐事到帮助家族成员克服困难，她都展现出了超出寻常人的能力。不断地努力，让小花成为了每个人心目中的“俏媳妇”。</w:t>
      </w:r>
      <w:r>
        <w:rPr>
          <w:sz w:val="32"/>
          <w:szCs w:val="32"/>
        </w:rPr>
        <w:t>&lt;/p&gt;&lt;p&gt;&lt;img src="/static-img/VHBpqOMm6ld5m84qhf9XpYd5lI_0IFgsjDMT2R8w6KzltvdWqGzbbYnE6w1EPe9iRWDYen-lYbcG2nKCjTHmZMfU48wF4wNXcc3cgNe8HA2095o6UYlN8g5OQ3o3PLQRfLQXWE_aacNtQweZ6KUbniag5WTwULiM-VnlJRVI8KCBl9ckVbO9oaGXVYNfc4KI.jpg"&gt;&lt;/p&gt;&lt;p&gt;</w:t>
      </w:r>
      <w:r>
        <w:rPr>
          <w:sz w:val="32"/>
          <w:szCs w:val="32"/>
        </w:rPr>
        <w:t>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善举、乐观态度以及无私奉献，小花逐渐赢得了所有人的爱戴。她不仅影响了家人，更是成为了一股正能量，为整个社区带来了希望与变化。她那独特的人生哲学，如同春风化雨般潜移默化地渗透进人们的心田。</w:t>
      </w:r>
      <w:r>
        <w:rPr>
          <w:sz w:val="32"/>
          <w:szCs w:val="32"/>
        </w:rPr>
        <w:t>&lt;/p&gt;&lt;p&gt;&lt;img src="/static-img/iSZ14rYb-lT5Afnclf3Fiod5lI_0IFgsjDMT2R8w6KzltvdWqGzbbYnE6w1EPe9iRWDYen-lYbcG2nKCjTHmZMfU48wF4wNXcc3cgNe8HA2095o6UYlN8g5OQ3o3PLQRfLQXWE_aacNtQweZ6KUbniag5WTwULiM-VnlJRVI8KCBl9ckVbO9oaGXVYNfc4KI.jpg"&gt;&lt;/p&gt;&lt;p&gt;</w:t>
      </w:r>
      <w:r>
        <w:rPr>
          <w:sz w:val="32"/>
          <w:szCs w:val="32"/>
        </w:rPr>
        <w:t>她将会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小花开始发现自己的梦想与愿望，不再满足于简单地作为一个家庭成员。她想要更多地参与社会活动，用自己的方式去帮助更多的人。这份雄心壮志让她踏上了新的旅程，同时也引发了一系列关于价值观、责任感等深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是什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以为一切都已经结束的时候，真正的大戏才刚刚开始。小花将要面临更大的考验，而她的选择将决定未来的方向。这是一个关于成长、爱情、梦想以及坚持到底的小说，它讲述的是一个普通女孩如何变成一位伟大女性，以及在这过程中所经历的一切酸甜苦辣。而对于读者来说，这本书提供了一种看待世界不同角度，让我们思考自己生命中的重要选择。</w:t>
      </w:r>
      <w:r>
        <w:rPr>
          <w:sz w:val="32"/>
          <w:szCs w:val="32"/>
        </w:rPr>
        <w:t>&lt;/p&gt;&lt;p&gt;&lt;a href = "/doc/337635-</w:t>
      </w:r>
      <w:r>
        <w:rPr>
          <w:sz w:val="32"/>
          <w:szCs w:val="32"/>
        </w:rPr>
        <w:t>俏媳妇的春光猎户家的俏媳妇</w:t>
      </w:r>
      <w:r>
        <w:rPr>
          <w:sz w:val="32"/>
          <w:szCs w:val="32"/>
        </w:rPr>
        <w:t>.doc" rel="alternate" download="337635-</w:t>
      </w:r>
      <w:r>
        <w:rPr>
          <w:sz w:val="32"/>
          <w:szCs w:val="32"/>
        </w:rPr>
        <w:t>俏媳妇的春光猎户家的俏媳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