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容体验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边亲着面膜一边揭秘胸口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亲着面膜，一边揭秘胸口的秘密</w:t>
      </w:r>
      <w:r>
        <w:rPr>
          <w:sz w:val="32"/>
          <w:szCs w:val="32"/>
        </w:rPr>
        <w:t>&lt;/p&gt;&lt;p&gt;&lt;img src="/static-img/LhcSXF76Mqd4OKrfW1oVjFnT8y7W3re3hhRIPMgPMF5P60yngSegtYqcfF6wmOD7.jpg"&gt;&lt;/p&gt;&lt;p&gt;</w:t>
      </w:r>
      <w:r>
        <w:rPr>
          <w:sz w:val="32"/>
          <w:szCs w:val="32"/>
        </w:rPr>
        <w:t>在现代生活节奏快的今天，美丽不仅仅局限于皮肤，它更是体现在每一个细微动作中。如今，面部护理已经成为日常生活中不可或缺的一部分，而“一边亲着面膜胸口”这一奇特行为似乎也成了许多人追求完美身材和健康肌肤的新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的原因是多方面的。一方面，随着年龄的增长，我们会发现身体中的脂肪分泌逐渐减少，这就需要我们通过其他方式来促进乳房周围区域的血液循环，从而达到塑形和提拉效果。另一方面，这种做法还能帮助缓解肩颈紧张，因为长时间坐姿往往会导致肩膀向前俯下，这样一来，就有必要通过一些简单的手法来调整姿势。</w:t>
      </w:r>
      <w:r>
        <w:rPr>
          <w:sz w:val="32"/>
          <w:szCs w:val="32"/>
        </w:rPr>
        <w:t>&lt;/p&gt;&lt;p&gt;&lt;img src="/static-img/GHtiHy_tU680CWDY2cPhjVnT8y7W3re3hhRIPMgPMF5XNRvPnhW_TxI1fF314gfgMKdBJyY_A-E8ZgoLLVWYYCNIQUQ06CGK2Ua7ZIGEF_tS32syqyypKC3gjT51XvwCQlLknOT7zWe3Mc-t_bN-LGbK9O9Ou__KisqEwmoNXTjPk745zHHJ62xyCYflbZ5Lq0DcNC4P5pP9bsvMF8zZyg.jpg"&gt;&lt;/p&gt;&lt;p&gt;</w:t>
      </w:r>
      <w:r>
        <w:rPr>
          <w:sz w:val="32"/>
          <w:szCs w:val="32"/>
        </w:rPr>
        <w:t>那么，“一边亲着面膜胸口”的具体操作又是怎样的呢？首先，你需要准备好你的面膜，同时选择一个舒适且能够放松肩颈部位的地方坐下。在你开始脱去衣服、应用面膜之前，请确保你所处的地方安全无忧，然后轻轻地将温热敷料贴在心脏位置上。这一步骤对提升血液循环至关重要，有助于增强乳房肌肉，让它们更加紧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你可以选择一种既能提供按摩效果又不妨碍心跳与呼吸的小工具，如手持电棒或者滚轮等，用以轻柔地按摩整个胸腔区域。同时，不要忘了定时检查一次你的心率，以确保一切都在正常范围内。此外，如果感到任何疼痛或不适，请立即停止进行。</w:t>
      </w:r>
      <w:r>
        <w:rPr>
          <w:sz w:val="32"/>
          <w:szCs w:val="32"/>
        </w:rPr>
        <w:t>&lt;/p&gt;&lt;p&gt;&lt;img src="/static-img/iYxIFWZmaaCjgNGyws84p1nT8y7W3re3hhRIPMgPMF5XNRvPnhW_TxI1fF314gfgMKdBJyY_A-E8ZgoLLVWYYCNIQUQ06CGK2Ua7ZIGEF_tS32syqyypKC3gjT51XvwCQlLknOT7zWe3Mc-t_bN-LGbK9O9Ou__KisqEwmoNXTjPk745zHHJ62xyCYflbZ5Lq0DcNC4P5pP9bsvMF8zZyg.jpg"&gt;&lt;/p&gt;&lt;p&gt;</w:t>
      </w:r>
      <w:r>
        <w:rPr>
          <w:sz w:val="32"/>
          <w:szCs w:val="32"/>
        </w:rPr>
        <w:t>实际操作中，有些人可能会因为担心影响到面膜效用而犹豫，但事实证明，一旦找到正确的技巧和角度，两者并不会相互冲突。而且，当你感受到那份温暖传递到身体深处的时候，那种放松感让人难以抗拒。如果把这个过程当成是一种自我爱抚，也许就会觉得这种方式既可观察自身的情况，又能享受从容的心灵放松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边亲着面膜胸口”并不只是一个荒谬的情景，它其实是一种结合了美容、健身以及心理调节元素的手段，可以为我们的整体健康带来积极作用。在尝试之前，最好咨询专业医疗人员，并根据自己的身体状况进行调整，以确保安全有效地享受这一独特体验。</w:t>
      </w:r>
      <w:r>
        <w:rPr>
          <w:sz w:val="32"/>
          <w:szCs w:val="32"/>
        </w:rPr>
        <w:t>&lt;/p&gt;&lt;p&gt;&lt;img src="/static-img/Ec2wdbunVyzdvAjzKcwPyVnT8y7W3re3hhRIPMgPMF5XNRvPnhW_TxI1fF314gfgMKdBJyY_A-E8ZgoLLVWYYCNIQUQ06CGK2Ua7ZIGEF_tS32syqyypKC3gjT51XvwCQlLknOT7zWe3Mc-t_bN-LGbK9O9Ou__KisqEwmoNXTjPk745zHHJ62xyCYflbZ5Lq0DcNC4P5pP9bsvMF8zZyg.jpg"&gt;&lt;/p&gt;&lt;p&gt;&lt;a href = "/doc/337575-</w:t>
      </w:r>
      <w:r>
        <w:rPr>
          <w:sz w:val="32"/>
          <w:szCs w:val="32"/>
        </w:rPr>
        <w:t>美容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边亲着面膜一边揭秘胸口的秘密</w:t>
      </w:r>
      <w:r>
        <w:rPr>
          <w:sz w:val="32"/>
          <w:szCs w:val="32"/>
        </w:rPr>
        <w:t>.doc" rel="alternate" download="337575-</w:t>
      </w:r>
      <w:r>
        <w:rPr>
          <w:sz w:val="32"/>
          <w:szCs w:val="32"/>
        </w:rPr>
        <w:t>美容体验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边亲着面膜一边揭秘胸口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