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深了吧唧吧唧吧唧吧免费我是怎么从网上的免费陷阱中挣扎出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从网上的“免费”陷阱中挣扎出来的</w:t>
      </w:r>
      <w:r>
        <w:rPr>
          <w:sz w:val="32"/>
          <w:szCs w:val="32"/>
        </w:rPr>
        <w:t>&lt;/p&gt;&lt;p&gt;&lt;img src="/static-img/TwKLhXv50daRQf_GeCM5TzHn0mCnYzi6osXrnOpwBlWMoGRDeUy-Bg4J62owlMLq.jpg"&gt;&lt;/p&gt;&lt;p&gt;</w:t>
      </w:r>
      <w:r>
        <w:rPr>
          <w:sz w:val="32"/>
          <w:szCs w:val="32"/>
        </w:rPr>
        <w:t>记得那时候，我还是个不谙世事的大学生，互联网对我来说是一片未知的大海。每当晚上躺在宿舍里翻着手机，偶尔会看到一些看似神奇的应用或网站宣称提供各种服务——免费！这两个字在我的脑海里不断地跳跃，它们好像是最美妙的声音，让人忍不住想去试一试。</w:t>
      </w:r>
      <w:r>
        <w:rPr>
          <w:sz w:val="32"/>
          <w:szCs w:val="32"/>
        </w:rPr>
        <w:t>&lt;/p&gt;&lt;p&gt;</w:t>
      </w:r>
      <w:r>
        <w:rPr>
          <w:sz w:val="32"/>
          <w:szCs w:val="32"/>
        </w:rPr>
        <w:t>有一次，我被一个名为“太深了吧唧吧唧吧唧吧免费”的社交平台吸引了。我想，这名字听起来就挺有趣的，也许能认识些新朋友，或许能找到点什么好玩的事情。但没想到，那只是一个精心设计的陷阱。</w:t>
      </w:r>
      <w:r>
        <w:rPr>
          <w:sz w:val="32"/>
          <w:szCs w:val="32"/>
        </w:rPr>
        <w:t>&lt;/p&gt;&lt;p&gt;&lt;img src="/static-img/hJJDZoXwhvCKLZubaWk_-jHn0mCnYzi6osXrnOpwBlVdxNf0my66J2JufVpqkbF33AJ602K0HbkapXoo0Njj_gHPbzJX1NyBmogvlmzk9j9I1g7u03RmDf8jwVNJRlKGUbCHEk6Cw3NNLUhcYKTzdvIg_IR2XAL0FeNuVR5AQ7l_OxNg7GMqIGfNGEgb3rO6.jpg"&gt;&lt;/p&gt;&lt;p&gt;</w:t>
      </w:r>
      <w:r>
        <w:rPr>
          <w:sz w:val="32"/>
          <w:szCs w:val="32"/>
        </w:rPr>
        <w:t>刚开始一切都很顺利。我注册账号后，就像是在梦幻般的小镇上漫步，每个人都友善而且热情。他们总是邀请你加入群组，分享一些无关紧要的话题，但又似乎充满了智慧和启发性的讨论。不过，当我越来越深入其中时，我发现这些讨论往往都是围绕着某个主题循环，不断地提到那个关键词：免费。</w:t>
      </w:r>
      <w:r>
        <w:rPr>
          <w:sz w:val="32"/>
          <w:szCs w:val="32"/>
        </w:rPr>
        <w:t>&lt;/p&gt;&lt;p&gt;</w:t>
      </w:r>
      <w:r>
        <w:rPr>
          <w:sz w:val="32"/>
          <w:szCs w:val="32"/>
        </w:rPr>
        <w:t>他们说，无论你需要什么，只要付出一点点小费，你就可以获得所有想要的东西。这让我有点迷惑，因为这些东西看起来真的像是完全免費。但随着时间推移，我开始注意到有些人似乎特别擅长推荐那些看似高质量但实际上价值不大的内容，而且总有人愿意购买它们，即使价格远远超出了它们真正价值。</w:t>
      </w:r>
      <w:r>
        <w:rPr>
          <w:sz w:val="32"/>
          <w:szCs w:val="32"/>
        </w:rPr>
        <w:t>&lt;/p&gt;&lt;p&gt;&lt;img src="/static-img/8wODVs1qtEYy9_FOaLx_yDHn0mCnYzi6osXrnOpwBlVdxNf0my66J2JufVpqkbF33AJ602K0HbkapXoo0Njj_gHPbzJX1NyBmogvlmzk9j9I1g7u03RmDf8jwVNJRlKGUbCHEk6Cw3NNLUhcYKTzdvIg_IR2XAL0FeNuVR5AQ7l_OxNg7GMqIGfNGEgb3rO6.jpg"&gt;&lt;/p&gt;&lt;p&gt;</w:t>
      </w:r>
      <w:r>
        <w:rPr>
          <w:sz w:val="32"/>
          <w:szCs w:val="32"/>
        </w:rPr>
        <w:t xml:space="preserve">一次偶然间看到的一条消息打破了我的幻想。那是一个关于如何快速赚钱的小程序，其售价竟然达到几千元。尽管它只包含了一堆常识性建议，但却有人慷慨解囊买下。而这个程序 </w:t>
      </w:r>
      <w:r>
        <w:rPr>
          <w:sz w:val="32"/>
          <w:szCs w:val="32"/>
        </w:rPr>
        <w:t xml:space="preserve">seller </w:t>
      </w:r>
      <w:r>
        <w:rPr>
          <w:sz w:val="32"/>
          <w:szCs w:val="32"/>
        </w:rPr>
        <w:t>仅仅就是利用我们对“免费”的渴望，将我们的钱包打开，对我们进行洗脑式营销。</w:t>
      </w:r>
      <w:r>
        <w:rPr>
          <w:sz w:val="32"/>
          <w:szCs w:val="32"/>
        </w:rPr>
        <w:t>&lt;/p&gt;&lt;p&gt;</w:t>
      </w:r>
      <w:r>
        <w:rPr>
          <w:sz w:val="32"/>
          <w:szCs w:val="32"/>
        </w:rPr>
        <w:t>我意识到了这一切，并决定停止参与其中。我把自己从这个世界中抽离出来，现在每次遇到类似的诱惑，都会怀念起那个曾经让自己深受其毒害的地方。那是一个充满诡计和欺骗的地方，但也是一个教训丰富的地方。在那里，我学会了区分真实与虚假，更珍惜那些真正值得花费金钱和时间的事物。而对于“太深了吧唧吧唧吧唧吧免费”，现在我只觉得它是一种讽刺，一种警示，用以提醒我们永远不要轻信眼前的甜头，而应该用理智去面对生活中的选择。</w:t>
      </w:r>
      <w:r>
        <w:rPr>
          <w:sz w:val="32"/>
          <w:szCs w:val="32"/>
        </w:rPr>
        <w:t>&lt;/p&gt;&lt;p&gt;&lt;img src="/static-img/24XY4YRbnoLDiB83nH2bvjHn0mCnYzi6osXrnOpwBlVdxNf0my66J2JufVpqkbF33AJ602K0HbkapXoo0Njj_gHPbzJX1NyBmogvlmzk9j9I1g7u03RmDf8jwVNJRlKGUbCHEk6Cw3NNLUhcYKTzdvIg_IR2XAL0FeNuVR5AQ7l_OxNg7GMqIGfNGEgb3rO6.jpg"&gt;&lt;/p&gt;&lt;p&gt;&lt;a href = "/doc/337240-</w:t>
      </w:r>
      <w:r>
        <w:rPr>
          <w:sz w:val="32"/>
          <w:szCs w:val="32"/>
        </w:rPr>
        <w:t>太深了吧唧吧唧吧唧吧免费我是怎么从网上的免费陷阱中挣扎出来的</w:t>
      </w:r>
      <w:r>
        <w:rPr>
          <w:sz w:val="32"/>
          <w:szCs w:val="32"/>
        </w:rPr>
        <w:t>.doc" rel="alternate" download="337240-</w:t>
      </w:r>
      <w:r>
        <w:rPr>
          <w:sz w:val="32"/>
          <w:szCs w:val="32"/>
        </w:rPr>
        <w:t>太深了吧唧吧唧吧唧吧免费我是怎么从网上的免费陷阱中挣扎出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