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中的磨砺与荣耀百战沙场碎铁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中的磨砺与荣耀：百战沙场碎铁衣的故事</w:t>
      </w:r>
      <w:r>
        <w:rPr>
          <w:sz w:val="32"/>
          <w:szCs w:val="32"/>
        </w:rPr>
        <w:t>&lt;/p&gt;&lt;p&gt;&lt;img src="/static-img/-u-SsySuJaK34BxS6Zfr3sRCm8hf-iTWrzu5oFflbFIU0RZI_kY4Ywx7tpExd4Q9.jpg"&gt;&lt;/p&gt;&lt;p&gt;</w:t>
      </w:r>
      <w:r>
        <w:rPr>
          <w:sz w:val="32"/>
          <w:szCs w:val="32"/>
        </w:rPr>
        <w:t>在历史的长河中，军事斗争无处不在。每一次冲锋陷阵，无数勇士们都将自己的青春和生命化作了“百战沙场碎铁衣”。他们的名字虽未入史册，但他们留下的精神却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赵云的大将，在三国时期曾经以孤身一人的姿态，保护主公刘备登上金銮殿。他的这次壮举，是他多次战斗所积累起来的智慧和勇气结晶。在那样的战争年代，每个人都像是一块块锻造出的坚硬铁甲，最终变成了不可摧毁的地形。</w:t>
      </w:r>
      <w:r>
        <w:rPr>
          <w:sz w:val="32"/>
          <w:szCs w:val="32"/>
        </w:rPr>
        <w:t>&lt;/p&gt;&lt;p&gt;&lt;img src="/static-img/ZgJOk5Zmr0cSug17qTH3n8RCm8hf-iTWrzu5oFflbFK6ceACjCrsf50TA3AOrjibO_kWtkqEJOi7Ue3PD0cOCZkw1A4exYRcRo8t00ojoyKR1M-MJB3t4BCA1iWbUX04PhLTTeMtzF2jQ1SfjhfBug.jpg"&gt;&lt;/p&gt;&lt;p&gt;</w:t>
      </w:r>
      <w:r>
        <w:rPr>
          <w:sz w:val="32"/>
          <w:szCs w:val="32"/>
        </w:rPr>
        <w:t>古代中国的一位著名将领曹操，也是“百战沙场”上的佼佼者。他多次率兵深入敌境，虽然常常是凶险重重，但他从不退缩。曹操对待战争就像炼钢一样，对待人才也如同炼丹，每一次失败都是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百战沙场碎铁衣”的故事，不仅限于古代英雄。现代社会也有许多人，他们在职场、学术或者生活中不断地面对挑战和压力，就像是在一个又一个激烈的战斗中磨练自己，就像是每一道风雨里，都能看到更加坚韧的人格。</w:t>
      </w:r>
      <w:r>
        <w:rPr>
          <w:sz w:val="32"/>
          <w:szCs w:val="32"/>
        </w:rPr>
        <w:t>&lt;/p&gt;&lt;p&gt;&lt;img src="/static-img/rpFQBDkk38lfX7-5YOl3DcRCm8hf-iTWrzu5oFflbFK6ceACjCrsf50TA3AOrjibO_kWtkqEJOi7Ue3PD0cOCZkw1A4exYRcRo8t00ojoyKR1M-MJB3t4BCA1iWbUX04PhLTTeMtzF2jQ1SfjhfBug.jpg"&gt;&lt;/p&gt;&lt;p&gt;</w:t>
      </w:r>
      <w:r>
        <w:rPr>
          <w:sz w:val="32"/>
          <w:szCs w:val="32"/>
        </w:rPr>
        <w:t>比如说，一位软件工程师，他夜以继日地工作，为项目投入了所有精力。当项目推向高峰时，他却突然发现团队合作出了问题，这让他的努力几乎付诸东流。但他没有放弃，而是在这个时候，用他的专业知识解决了问题，使得整个项目顺利完成。这就是“百战沙场”，这是他心中的“碎铁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医生，他们在救治患者的时候，面临着各种各样的困难和挑战。而当病毒爆发成为全球性的威胁时，那些医护人员更是成为了一线防御者，他们用自己的身体承受着病毒带来的危险，用自己的专业克服着种种困难。这也是“百战沙场”，他们的心灵和肉体都已经变得坚硬而锋利，如同经过千锤万击后的宝剑，只有最强大的意志才能铸就这样的命运。</w:t>
      </w:r>
      <w:r>
        <w:rPr>
          <w:sz w:val="32"/>
          <w:szCs w:val="32"/>
        </w:rPr>
        <w:t>&lt;/p&gt;&lt;p&gt;&lt;img src="/static-img/MFLEkhkDAPaFLEJwHWkYhcRCm8hf-iTWrzu5oFflbFK6ceACjCrsf50TA3AOrjibO_kWtkqEJOi7Ue3PD0cOCZkw1A4exYRcRo8t00ojoyKR1M-MJB3t4BCA1iWbUX04PhLTTeMtzF2jQ1SfjhfBug.jpg"&gt;&lt;/p&gt;&lt;p&gt;</w:t>
      </w:r>
      <w:r>
        <w:rPr>
          <w:sz w:val="32"/>
          <w:szCs w:val="32"/>
        </w:rPr>
        <w:t>最后，我们回顾一下那些历史人物以及现代英雄们所经历过的事情，我们会发现无论是在哪个时代，在哪个领域，“百战沙场”的真谛永远不会改变——它是一种精神，一种力量，一种能够让人们在逆境中生存下来的能力。如果我们把这些精神内化到我们的生活之中，或许我们也能拥有更多属于自己的传奇故事。</w:t>
      </w:r>
      <w:r>
        <w:rPr>
          <w:sz w:val="32"/>
          <w:szCs w:val="32"/>
        </w:rPr>
        <w:t>&lt;/p&gt;&lt;p&gt;&lt;a href = "/doc/335854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磨砺与荣耀百战沙场碎铁衣的故事</w:t>
      </w:r>
      <w:r>
        <w:rPr>
          <w:sz w:val="32"/>
          <w:szCs w:val="32"/>
        </w:rPr>
        <w:t>.doc" rel="alternate" download="335854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磨砺与荣耀百战沙场碎铁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