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语音功能机智的耳朵聆听世界每个角落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不断进步，为我们的生活带来无数便利。智能语音功能，无疑是当今科技领域的一大飞跃，它不仅改变了我们与设备交流的方式，还深刻影响了我们的日常生活。</w:t>
      </w:r>
      <w:r>
        <w:rPr>
          <w:sz w:val="32"/>
          <w:szCs w:val="32"/>
        </w:rPr>
        <w:t xml:space="preserve">&lt;/p&gt;&lt;p&gt;&lt;img src="/static-img/coZkBGHj5UKVpwU-UogRxexi-SncpieBj6lf8VjwbE9VCQlLD83zbIpH3otAsYXT.jpg"&gt;&lt;/p&gt;&lt;p&gt;1.0 </w:t>
      </w:r>
      <w:r>
        <w:rPr>
          <w:sz w:val="32"/>
          <w:szCs w:val="32"/>
        </w:rPr>
        <w:t>智能语音功能：一个新时代的人机交互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、家用电器、汽车甚至是各种智能助手，都配备了一种独特的“耳朵”——能够理解并回应用户指令的智能语音系统。这一技术，使得用户可以通过简单的声音命令来控制周围环境，从而实现更为方便和高效的人机交互。</w:t>
      </w:r>
      <w:r>
        <w:rPr>
          <w:sz w:val="32"/>
          <w:szCs w:val="32"/>
        </w:rPr>
        <w:t xml:space="preserve">&lt;/p&gt;&lt;p&gt;&lt;img src="/static-img/0BsTmzqHjO34NESHvsBFlOxi-SncpieBj6lf8VjwbE9WtS_Sm0bbIzbVvQs8gw1y-Xo3pMUsZqTtQA8gYMSx-qOgfNtinuKwJQOOGcI65np6TnRdRUwF-a0olnTQi_HfXsrbN4chD2UvNuRZD2vptmp_HPt7rSvZqXjc5HZH20U.jpg"&gt;&lt;/p&gt;&lt;p&gt;2.0 </w:t>
      </w:r>
      <w:r>
        <w:rPr>
          <w:sz w:val="32"/>
          <w:szCs w:val="32"/>
        </w:rPr>
        <w:t>智能助手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苹果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、亚马逊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、谷歌</w:t>
      </w:r>
      <w:r>
        <w:rPr>
          <w:sz w:val="32"/>
          <w:szCs w:val="32"/>
        </w:rPr>
        <w:t>Assistant</w:t>
      </w:r>
      <w:r>
        <w:rPr>
          <w:sz w:val="32"/>
          <w:szCs w:val="32"/>
        </w:rPr>
        <w:t>等各类虚拟助手的大规模普及，它们成为了许多家庭不可或缺的一部分。这些虚拟助手不仅能够回答问题，还能执行诸如播放音乐、设置提醒事项到开启家灯这样的任务，让人们在忙碌的时候节省时间，同时提供必要的支持和陪伴。</w:t>
      </w:r>
      <w:r>
        <w:rPr>
          <w:sz w:val="32"/>
          <w:szCs w:val="32"/>
        </w:rPr>
        <w:t xml:space="preserve">&lt;/p&gt;&lt;p&gt;&lt;img src="/static-img/l6mQwtiIAnvuQKrJSl2_aexi-SncpieBj6lf8VjwbE9WtS_Sm0bbIzbVvQs8gw1y-Xo3pMUsZqTtQA8gYMSx-qOgfNtinuKwJQOOGcI65np6TnRdRUwF-a0olnTQi_HfXsrbN4chD2UvNuRZD2vptmp_HPt7rSvZqXjc5HZH20U.jpg"&gt;&lt;/p&gt;&lt;p&gt;3.0 </w:t>
      </w:r>
      <w:r>
        <w:rPr>
          <w:sz w:val="32"/>
          <w:szCs w:val="32"/>
        </w:rPr>
        <w:t>移动办公与远程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企业采用远程工作模式，智能语音功能在移动办公中扮演了关键角色。员工可以通过口头命令操作电脑软件，对话进行录制转发，不必再担心笔记本电脑的问题。而且，这些工具还使得团队成员之间更加容易地进行实时沟通，无论他们身处何方。</w:t>
      </w:r>
      <w:r>
        <w:rPr>
          <w:sz w:val="32"/>
          <w:szCs w:val="32"/>
        </w:rPr>
        <w:t xml:space="preserve">&lt;/p&gt;&lt;p&gt;&lt;img src="/static-img/Uved0jvkHxwhbBcCuSMAX-xi-SncpieBj6lf8VjwbE9WtS_Sm0bbIzbVvQs8gw1y-Xo3pMUsZqTtQA8gYMSx-qOgfNtinuKwJQOOGcI65np6TnRdRUwF-a0olnTQi_HfXsrbN4chD2UvNuRZD2vptmp_HPt7rSvZqXjc5HZH20U.jpg"&gt;&lt;/p&gt;&lt;p&gt;4.0 </w:t>
      </w:r>
      <w:r>
        <w:rPr>
          <w:sz w:val="32"/>
          <w:szCs w:val="32"/>
        </w:rPr>
        <w:t>医疗健康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领域也受益于智能语音技术。在病房里，患者可以使用</w:t>
      </w:r>
      <w:r>
        <w:rPr>
          <w:sz w:val="32"/>
          <w:szCs w:val="32"/>
        </w:rPr>
        <w:t>Voice Assistants</w:t>
      </w:r>
      <w:r>
        <w:rPr>
          <w:sz w:val="32"/>
          <w:szCs w:val="32"/>
        </w:rPr>
        <w:t>作为一种轻松而舒适的手段与医生交流，而护士则可利用其快速访问病人的电子健康记录。此外，一些辅导系统还允许患者通过声音训练他们的心理状态，如抑郁症或焦虑症。</w:t>
      </w:r>
      <w:r>
        <w:rPr>
          <w:sz w:val="32"/>
          <w:szCs w:val="32"/>
        </w:rPr>
        <w:t xml:space="preserve">&lt;/p&gt;&lt;p&gt;&lt;img src="/static-img/3bLLZ4B6CRDmXeAxRrsFdOxi-SncpieBj6lf8VjwbE9WtS_Sm0bbIzbVvQs8gw1y-Xo3pMUsZqTtQA8gYMSx-qOgfNtinuKwJQOOGcI65np6TnRdRUwF-a0olnTQi_HfXsrbN4chD2UvNuRZD2vptmp_HPt7rSvZqXjc5HZH20U.jpg"&gt;&lt;/p&gt;&lt;p&gt;5.0 </w:t>
      </w:r>
      <w:r>
        <w:rPr>
          <w:sz w:val="32"/>
          <w:szCs w:val="32"/>
        </w:rPr>
        <w:t>家庭自动化：让生活更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自动化系统结合了先进传感器和控制单元，以及预设规则，可以根据用户的声音指令自动调整温度、照明以及其他家居设备。这极大地提升了居住体验，并减少了能源消耗，因为它能够根据实际需要调节房间内环境条件，从而实现节能降耗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教育学习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也逐渐开始采用这种技术，以提高学生参与度和学习效果。例如，在课堂上，教师可以使用声控设备帮助管理课程流程，比如暂停播放视频或者展示下一个幻灯片。此外，一些教育平台还允许孩子们以声音形式完成作业，这对于有视觉障碍或者难以书写的小朋友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兴技术一样，</w:t>
      </w:r>
      <w:r>
        <w:rPr>
          <w:sz w:val="32"/>
          <w:szCs w:val="32"/>
        </w:rPr>
        <w:t>smart speaker</w:t>
      </w:r>
      <w:r>
        <w:rPr>
          <w:sz w:val="32"/>
          <w:szCs w:val="32"/>
        </w:rPr>
        <w:t>同样存在一些隐私安全问题。在处理个人数据时，我们必须确保所有相关措施都被采取，以保护我们的隐私权利免遭侵犯。此外，由于语言识别仍然不是完美无缺，因此可能会出现误解的情况，这也是当前研究重点之一——如何提高准确性并减少错误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日常生活中还是在专业领域内，</w:t>
      </w:r>
      <w:r>
        <w:rPr>
          <w:sz w:val="32"/>
          <w:szCs w:val="32"/>
        </w:rPr>
        <w:t>smart speaker</w:t>
      </w:r>
      <w:r>
        <w:rPr>
          <w:sz w:val="32"/>
          <w:szCs w:val="32"/>
        </w:rPr>
        <w:t>已经成为不可或缺的一部分，其广泛应用展现出人类对高效沟通渠道追求的一个标志性事件。而随着人工智能不断发展，我们相信未来将见证更多令人惊叹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设备互动创新。不过，在此过程中，我们也应当保持警惕，不断探索如何平衡科技带来的便利与隐私保护需求，是促进社会文明进步的一个重要方面。</w:t>
      </w:r>
      <w:r>
        <w:rPr>
          <w:sz w:val="32"/>
          <w:szCs w:val="32"/>
        </w:rPr>
        <w:t>&lt;/p&gt;&lt;p&gt;&lt;a href = "/doc/33487-</w:t>
      </w:r>
      <w:r>
        <w:rPr>
          <w:sz w:val="32"/>
          <w:szCs w:val="32"/>
        </w:rPr>
        <w:t>智能语音功能机智的耳朵聆听世界每个角落的低语</w:t>
      </w:r>
      <w:r>
        <w:rPr>
          <w:sz w:val="32"/>
          <w:szCs w:val="32"/>
        </w:rPr>
        <w:t>.doc" rel="external nofollow" download="33487-</w:t>
      </w:r>
      <w:r>
        <w:rPr>
          <w:sz w:val="32"/>
          <w:szCs w:val="32"/>
        </w:rPr>
        <w:t>智能语音功能机智的耳朵聆听世界每个角落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