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春不老追忆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篇章里，每一个字都充满了力量，每一句都诉说着未来的梦想。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记录和传递青春精神的书籍，它不仅仅是文字的组合，更是心灵深处对未来的呼唤。</w:t>
      </w:r>
      <w:r>
        <w:rPr>
          <w:sz w:val="32"/>
          <w:szCs w:val="32"/>
        </w:rPr>
        <w:t>&lt;/p&gt;&lt;p&gt;&lt;img src="/static-img/mTsOofGrJYs0T0WjNFRgDM-eit0jukDb7TiEieH1nSS7vKYR3fDrWmArg0yxkFk5.jpg"&gt;&lt;/p&gt;&lt;p&gt;</w:t>
      </w:r>
      <w:r>
        <w:rPr>
          <w:sz w:val="32"/>
          <w:szCs w:val="32"/>
        </w:rPr>
        <w:t>记得那时候，我们都是年轻的人，怀揣着无限的热情和勇气。我们追逐梦想，用我们的汗水浇灌希望，用我们的智慧点亮未来。每一次写下“致青春”，我们仿佛能够听到岁月的声音，回响着那些曾经激荡过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小伙子，他从小就有编程的天赋，但他的家庭条件并不好。他用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自己的励志书籍，一遍又一遍地阅读其中蕴含的正能量。在他人眼中，这只是简单的一本书，但对他来说，却是一份动力，一种信念。他坚持学习，最终考入了一所顶尖大学，并成为了科技界的一名领军人物。</w:t>
      </w:r>
      <w:r>
        <w:rPr>
          <w:sz w:val="32"/>
          <w:szCs w:val="32"/>
        </w:rPr>
        <w:t>&lt;/p&gt;&lt;p&gt;&lt;img src="/static-img/Wv1jYm2NHAdinkDlAmNqXc-eit0jukDb7TiEieH1nSSdyyD9K_HsvP-bZZiEe7hYYSe3hcgNcP9RIxPvDYLPwY952QWtHkeV_Dd-9l0_wRs5If92OHr0EeUXHIfPtxIXywCehzpdW_lQUBHv4LsKL20NLEKVugTrPXpGWNdV4Z8.jpg"&gt;&lt;/p&gt;&lt;p&gt;</w:t>
      </w:r>
      <w:r>
        <w:rPr>
          <w:sz w:val="32"/>
          <w:szCs w:val="32"/>
        </w:rPr>
        <w:t>还有一个女孩，她名字叫小红，她总是在学校里默默无闻。但她却始终把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放在桌上，每当夜深人静时，就会翻阅几页。那本书给予了她前进的勇气，让她相信自己也可以改变世界。她现在是一个著名作家，以她的作品感染了无数读者，让他们也跟随她的脚步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这个时代里并不鲜见，每个人心中的“致青春”都是独特而强烈的。这不仅仅是对过去的一个致敬，更是对未来的一种期待。而这份期待，就是我们共同创造美好生活所需要的情感支撑和行动动力。</w:t>
      </w:r>
      <w:r>
        <w:rPr>
          <w:sz w:val="32"/>
          <w:szCs w:val="32"/>
        </w:rPr>
        <w:t>&lt;/p&gt;&lt;p&gt;&lt;img src="/static-img/U8lanQTO9kO4tZNRGICdX8-eit0jukDb7TiEieH1nSSdyyD9K_HsvP-bZZiEe7hYYSe3hcgNcP9RIxPvDYLPwY952QWtHkeV_Dd-9l0_wRs5If92OHr0EeUXHIfPtxIXywCehzpdW_lQUBHv4LsKL20NLEKVugTrPXpGWNdV4Z8.jpg"&gt;&lt;/p&gt;&lt;p&gt;</w:t>
      </w:r>
      <w:r>
        <w:rPr>
          <w:sz w:val="32"/>
          <w:szCs w:val="32"/>
        </w:rPr>
        <w:t>所以，无论你身处何方，都要记住，那个年轻、冲动、充满梦想的人，不断地向前走，你就是那个人的延续。你是否愿意成为那个故事里的主角？你是否愿意用你的笔墨，把“致青春”这句话变成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以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为起点，去创造属于自己的传奇吧！</w:t>
      </w:r>
      <w:r>
        <w:rPr>
          <w:sz w:val="32"/>
          <w:szCs w:val="32"/>
        </w:rPr>
        <w:t>&lt;/p&gt;&lt;p&gt;&lt;img src="/static-img/HmvYzgsGmGo0Lxm4wc_dxM-eit0jukDb7TiEieH1nSSdyyD9K_HsvP-bZZiEe7hYYSe3hcgNcP9RIxPvDYLPwY952QWtHkeV_Dd-9l0_wRs5If92OHr0EeUXHIfPtxIXywCehzpdW_lQUBHv4LsKL20NLEKVugTrPXpGWNdV4Z8.jpg"&gt;&lt;/p&gt;&lt;p&gt;&lt;a href = "/doc/334236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不老追忆与梦想的交响</w:t>
      </w:r>
      <w:r>
        <w:rPr>
          <w:sz w:val="32"/>
          <w:szCs w:val="32"/>
        </w:rPr>
        <w:t>.doc" rel="alternate" download="334236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春不老追忆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