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大叫爽死啦一段温暖的生活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大叫爽死啦：一段温暖的生活回忆</w:t>
      </w:r>
      <w:r>
        <w:rPr>
          <w:sz w:val="32"/>
          <w:szCs w:val="32"/>
        </w:rPr>
        <w:t>&lt;/p&gt;&lt;p&gt;&lt;img src="/static-img/Gslf7Bzyyhsv6xSkfQ5T4vxFHiUEMUonN3Nl_bisHOdvmk5LlghEvpxc6_oohluk.jpg"&gt;&lt;/p&gt;&lt;p&gt;</w:t>
      </w:r>
      <w:r>
        <w:rPr>
          <w:sz w:val="32"/>
          <w:szCs w:val="32"/>
        </w:rPr>
        <w:t>在那个冬日的傍晚，阳光透过雪花闪烁着金色的光辉，洒在了她那寒冷的小屋里。她的声音，在这个静谧的夜色中显得格外响亮：“爽死啦！”这不仅是一句简单的话语，它背后蕴含着岁月沉淀下的无数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与记忆</w:t>
      </w:r>
      <w:r>
        <w:rPr>
          <w:sz w:val="32"/>
          <w:szCs w:val="32"/>
        </w:rPr>
        <w:t>&lt;/p&gt;&lt;p&gt;&lt;img src="/static-img/9ekAOZTEekUafyeaEvpolfxFHiUEMUonN3Nl_bisHOeKzGaBlrm4ou98vx7VSFOfeV2ij6cOrwDAC_TZxBfezWtdZtNurO0Osl5TRd-S9G1U3SbrTugge5ME7j-g4JKpLCRXAxYrfGVBKYuxXX8oPA.jpg"&gt;&lt;/p&gt;&lt;p&gt;</w:t>
      </w:r>
      <w:r>
        <w:rPr>
          <w:sz w:val="32"/>
          <w:szCs w:val="32"/>
        </w:rPr>
        <w:t>东北，这个被冰雪覆盖的大地，是一个充满故事的地方。在这里，每个人都有自己的历史，每一棵树下都似乎藏着千年的秘密。而这位老女人，她是这个时代最纯真的见证者。她的一生就像一本厚重的书，每一页都是对过去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的秋天</w:t>
      </w:r>
      <w:r>
        <w:rPr>
          <w:sz w:val="32"/>
          <w:szCs w:val="32"/>
        </w:rPr>
        <w:t>&lt;/p&gt;&lt;p&gt;&lt;img src="/static-img/WanLLl0TxTCsm1Lh4KQsgfxFHiUEMUonN3Nl_bisHOeKzGaBlrm4ou98vx7VSFOfeV2ij6cOrwDAC_TZxBfezWtdZtNurO0Osl5TRd-S9G1U3SbrTugge5ME7j-g4JKpLCRXAxYrfGVBKYuxXX8oPA.jpg"&gt;&lt;/p&gt;&lt;p&gt;</w:t>
      </w:r>
      <w:r>
        <w:rPr>
          <w:sz w:val="32"/>
          <w:szCs w:val="32"/>
        </w:rPr>
        <w:t>尽管已经是冬季，但她心中却始终怀念那个春天。那是一个特别的年份，那时候她的儿子还没有出生，他现在已经是个成熟稳重的人了。但即便如此，当他听到了母亲那声“爽死啦”，他的心仍旧跳动得厉害。他想起了那些年轻时一起度过的情景，那些让人难以忘怀的声音和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里的冬日</w:t>
      </w:r>
      <w:r>
        <w:rPr>
          <w:sz w:val="32"/>
          <w:szCs w:val="32"/>
        </w:rPr>
        <w:t>&lt;/p&gt;&lt;p&gt;&lt;img src="/static-img/ndn9_4qMewk6L9eDnf9sXvxFHiUEMUonN3Nl_bisHOeKzGaBlrm4ou98vx7VSFOfeV2ij6cOrwDAC_TZxBfezWtdZtNurO0Osl5TRd-S9G1U3SbrTugge5ME7j-g4JKpLCRXAxYrfGVBKYuxXX8oPA.jpg"&gt;&lt;/p&gt;&lt;p&gt;</w:t>
      </w:r>
      <w:r>
        <w:rPr>
          <w:sz w:val="32"/>
          <w:szCs w:val="32"/>
        </w:rPr>
        <w:t>虽然现在已是深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，但当她想到那年的夏天时，却仿佛能感觉到微风拂面、蝉鸣穿枝的声音。她记得自己站在田野里，一边割草一边唱歌，那么开心和自信。而今朝，她坐在小屋里，窗外飘扬的是白色的雪花，而不是绿意盎然的麦浪，但那种宁静与满足感却并未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中的童年</w:t>
      </w:r>
      <w:r>
        <w:rPr>
          <w:sz w:val="32"/>
          <w:szCs w:val="32"/>
        </w:rPr>
        <w:t>&lt;/p&gt;&lt;p&gt;&lt;img src="/static-img/8lu49KBT2PAM-3d9yDSlf_xFHiUEMUonN3Nl_bisHOeKzGaBlrm4ou98vx7VSFOfeV2ij6cOrwDAC_TZxBfezWtdZtNurO0Osl5TRd-S9G1U3SbrTugge5ME7j-g4JKpLCRXAxYrfGVBKYuxXX8oPA.jpg"&gt;&lt;/p&gt;&lt;p&gt;</w:t>
      </w:r>
      <w:r>
        <w:rPr>
          <w:sz w:val="32"/>
          <w:szCs w:val="32"/>
        </w:rPr>
        <w:t>每当秋风送来，带来的不只是落叶，还有许多往事。那时候，她还有孩子，还有丈夫，他们三个人手拉手走在街上，看着小朋友们玩耍，看着彩旗飘扬。他们没有很多财富，只有彼此相依为命。但即便如此，他们也能感到幸福，因为他们知道，无论发生什么，都有一家人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夜里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她听到“爽死啦”这两个字的时候，不知为何总会想起小时候住在农村时，那个地方总是在深夜放烟花。当烟花爆炸的时候整个世界都会变成红黄绿蓝五彩斑斓，大自然给予人们最美丽的一刻。那时候，她的心跳加速，就像现在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爽死啦”并不仅仅是一句粗暴的话语，它承载的是一种释放、享受生活到极致的情绪。这位东北老女人，她用这一生的经历证明了一点：无论多大的困苦，都不能磨灭人的热情，也不能压抑生命力。在她的眼里，没有什么比这样的生活更值得骄傲，更值得庆祝了。</w:t>
      </w:r>
      <w:r>
        <w:rPr>
          <w:sz w:val="32"/>
          <w:szCs w:val="32"/>
        </w:rPr>
        <w:t>&lt;/p&gt;&lt;p&gt;&lt;a href = "/doc/334058-</w:t>
      </w:r>
      <w:r>
        <w:rPr>
          <w:sz w:val="32"/>
          <w:szCs w:val="32"/>
        </w:rPr>
        <w:t>东北老女人大叫爽死啦一段温暖的生活回忆</w:t>
      </w:r>
      <w:r>
        <w:rPr>
          <w:sz w:val="32"/>
          <w:szCs w:val="32"/>
        </w:rPr>
        <w:t>.doc" rel="alternate" download="334058-</w:t>
      </w:r>
      <w:r>
        <w:rPr>
          <w:sz w:val="32"/>
          <w:szCs w:val="32"/>
        </w:rPr>
        <w:t>东北老女人大叫爽死啦一段温暖的生活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