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态互动自然和谐</w:t>
      </w:r>
      <w:r>
        <w:rPr>
          <w:sz w:val="48"/>
          <w:szCs w:val="48"/>
        </w:rPr>
        <w:t>cloud</w:t>
      </w:r>
      <w:r>
        <w:rPr>
          <w:sz w:val="48"/>
          <w:szCs w:val="48"/>
        </w:rPr>
        <w:t>生态系统对环境友好的设计理念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技与生活息息相关。尤其是在智能家居领域，云起智能家居作为代表，它不仅提供了便捷、高效的生活体验，更注重环保和绿色发展。本文将探讨</w:t>
      </w:r>
      <w:r>
        <w:rPr>
          <w:sz w:val="32"/>
          <w:szCs w:val="32"/>
        </w:rPr>
        <w:t>cloud+</w:t>
      </w:r>
      <w:r>
        <w:rPr>
          <w:sz w:val="32"/>
          <w:szCs w:val="32"/>
        </w:rPr>
        <w:t>生态系统是如何实现这种目标，并为我们的未来生活带来更健康、更可持续的环境。</w:t>
      </w:r>
      <w:r>
        <w:rPr>
          <w:sz w:val="32"/>
          <w:szCs w:val="32"/>
        </w:rPr>
        <w:t>&lt;/p&gt;&lt;p&gt;&lt;img src="/static-img/qrCi2H78uwtm-pcAk0dZJEuI_a0iyW-Zo-BgO06oQZ_CEQGQPm2_a0pKxJK48zGT.png"&gt;&lt;/p&gt;&lt;p&gt;</w:t>
      </w:r>
      <w:r>
        <w:rPr>
          <w:sz w:val="32"/>
          <w:szCs w:val="32"/>
        </w:rPr>
        <w:t>智慧与生态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管理，无缝连接</w:t>
      </w:r>
      <w:r>
        <w:rPr>
          <w:sz w:val="32"/>
          <w:szCs w:val="32"/>
        </w:rPr>
        <w:t>&lt;/p&gt;&lt;p&gt;&lt;img src="/static-img/uQLxhsnEpLDbAXWRmR2iNUuI_a0iyW-Zo-BgO06oQZ-7zQvIJR9BvnUvy_qg0dDxlkidTPCRpjwDZ5xW_qHmYDWiCKgUlBjS8V7CPXiThMp3UsPqyxUSJIp6rQpeJsbq_E3Y6wpnI7NC51qNi5O4UBfUScoNVo3t5wLen6XRZftMKnAY_cMal3sNst_cpJLevSdDAYO2Q2FQPKCCim-5SQ.png"&gt;&lt;/p&gt;&lt;p&gt;</w:t>
      </w:r>
      <w:r>
        <w:rPr>
          <w:sz w:val="32"/>
          <w:szCs w:val="32"/>
        </w:rPr>
        <w:t>随着技术的进步，我们可以通过手机或平板电脑远程控制家中的各种设备，这种无缝连接让我们能随时随地管理自己的家庭，从而减少了对传统能源资源的依赖。例如，在晚上睡前，可以轻松通过应用程序调整灯光亮度，让室内照明更加温馨舒适，同时节省电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与智慧相结合</w:t>
      </w:r>
      <w:r>
        <w:rPr>
          <w:sz w:val="32"/>
          <w:szCs w:val="32"/>
        </w:rPr>
        <w:t>&lt;/p&gt;&lt;p&gt;&lt;img src="/static-img/IXaQ3zOwbfnWXiA19VRuMUuI_a0iyW-Zo-BgO06oQZ-7zQvIJR9BvnUvy_qg0dDxlkidTPCRpjwDZ5xW_qHmYDWiCKgUlBjS8V7CPXiThMp3UsPqyxUSJIp6rQpeJsbq_E3Y6wpnI7NC51qNi5O4UBfUScoNVo3t5wLen6XRZftMKnAY_cMal3sNst_cpJLevSdDAYO2Q2FQPKCCim-5SQ.png"&gt;&lt;/p&gt;&lt;p&gt;</w:t>
      </w:r>
      <w:r>
        <w:rPr>
          <w:sz w:val="32"/>
          <w:szCs w:val="32"/>
        </w:rPr>
        <w:t>在设计过程中，云起智能家居特别注重利用自然元素，如木材、竹制等材料，以减少加工过程中产生的碳排放。此外，还采用了一些独特的手法，如使用植物吸收空气中的污染物，或安装太阳能板供电。这一切都是为了让我们的居住空间更加接近自然，而不是剥离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节能减排</w:t>
      </w:r>
      <w:r>
        <w:rPr>
          <w:sz w:val="32"/>
          <w:szCs w:val="32"/>
        </w:rPr>
        <w:t>&lt;/p&gt;&lt;p&gt;&lt;img src="/static-img/qpMFftqFUg80vWIxK62v5UuI_a0iyW-Zo-BgO06oQZ-7zQvIJR9BvnUvy_qg0dDxlkidTPCRpjwDZ5xW_qHmYDWiCKgUlBjS8V7CPXiThMp3UsPqyxUSJIp6rQpeJsbq_E3Y6wpnI7NC51qNi5O4UBfUScoNVo3t5wLen6XRZftMKnAY_cMal3sNst_cpJLevSdDAYO2Q2FQPKCCim-5SQ.png"&gt;&lt;/p&gt;&lt;p&gt;</w:t>
      </w:r>
      <w:r>
        <w:rPr>
          <w:sz w:val="32"/>
          <w:szCs w:val="32"/>
        </w:rPr>
        <w:t>节约能源，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起智能家居推崇节能环保理念，其产品和服务都致力于最大限度地降低能源消耗。在选择材料方面，将会考虑到它们的可再生性和废旧处理方式。而且，每个设备都会经过严格测试，以确保其性能高效，但同时也不会牺牲用户体验。</w:t>
      </w:r>
      <w:r>
        <w:rPr>
          <w:sz w:val="32"/>
          <w:szCs w:val="32"/>
        </w:rPr>
        <w:t>&lt;/p&gt;&lt;p&gt;&lt;img src="/static-img/unsKk9snwCuIrWO0C6EsOUuI_a0iyW-Zo-BgO06oQZ-7zQvIJR9BvnUvy_qg0dDxlkidTPCRpjwDZ5xW_qHmYDWiCKgUlBjS8V7CPXiThMp3UsPqyxUSJIp6rQpeJsbq_E3Y6wpnI7NC51qNi5O4UBfUScoNVo3t5wLen6XRZftMKnAY_cMal3sNst_cpJLevSdDAYO2Q2FQPKCCim-5SQ.png"&gt;&lt;/p&gt;&lt;p&gt;</w:t>
      </w:r>
      <w:r>
        <w:rPr>
          <w:sz w:val="32"/>
          <w:szCs w:val="32"/>
        </w:rPr>
        <w:t>减少浪费，加强循环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节约能源之外，</w:t>
      </w:r>
      <w:r>
        <w:rPr>
          <w:sz w:val="32"/>
          <w:szCs w:val="32"/>
        </w:rPr>
        <w:t>cloud+</w:t>
      </w:r>
      <w:r>
        <w:rPr>
          <w:sz w:val="32"/>
          <w:szCs w:val="32"/>
        </w:rPr>
        <w:t>还致力于减少资源浪费。例如，在生产制造过程中，将尽量避免过度消费原料，并鼓励回收使用已经存在但未被充分利用的地球资源。这样的做法不仅有助于保护地球上的有限资源，也为建立一个更稳定的经济体系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类社会影响力的深刻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生活品质，不损害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起智能家居并不简单地追求高科技，而是试图在提升人们日常生活质量的同时，又能够保持环境的一份宁静。这一理念要求我们重新思考现代化进程中的“快”与“好”，以及它们对人间世界所产生的一切后果。在追求速度和便利性的同时，我们必须学会尊重并爱护这片我们共同栖息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绿色发展，为子孙后代留下美好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对抗气候变化已成为一个迫切的问题。每个人的小小行动，都可能汇聚成改变世界的大潮流。因此，无论你身处何方，只要拥有这些意识，就能够成为推动这一转变的人之一——选择那些既符合个人需求又对大自然友好的产品或服务，比如</w:t>
      </w:r>
      <w:r>
        <w:rPr>
          <w:sz w:val="32"/>
          <w:szCs w:val="32"/>
        </w:rPr>
        <w:t>cloud+,</w:t>
      </w:r>
      <w:r>
        <w:rPr>
          <w:sz w:val="32"/>
          <w:szCs w:val="32"/>
        </w:rPr>
        <w:t>就是这样一种行动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cloud+</w:t>
      </w:r>
      <w:r>
        <w:rPr>
          <w:sz w:val="32"/>
          <w:szCs w:val="32"/>
        </w:rPr>
        <w:t>生态系统通过将最新技术与传统文化相结合，以及不断创新以实现节能减排，是一种极具前瞻性的解决方案。不论是在具体产品设计还是广泛普及阶段，它们都展现出一种新的思维模式，那就是既要追求先进又要关注环保，这样的观点对于构建一个更加完美、安全、健康且可持续发展的人类社会具有重要意义。在未来的日子里，我们期待更多基于类似的理念出现，更大的成就，以及更多人参与到这场改善地球命运的大游戏中来。如果说“活到老，学到老”是一句谚语，那么面对现在这个快速变化的事实，“更新知识，不断学习”才是通向智慧殿堂必经之路。但愿这一条道路上，每一步都伴随着清新透明的心灵，以及那永恒不变的情感——地球母亲给予我们的爱。</w:t>
      </w:r>
      <w:r>
        <w:rPr>
          <w:sz w:val="32"/>
          <w:szCs w:val="32"/>
        </w:rPr>
        <w:t>&lt;/p&gt;&lt;p&gt;&lt;a href = "/doc/33392-</w:t>
      </w:r>
      <w:r>
        <w:rPr>
          <w:sz w:val="32"/>
          <w:szCs w:val="32"/>
        </w:rPr>
        <w:t>生态互动自然和谐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生态系统对环境友好的设计理念解析</w:t>
      </w:r>
      <w:r>
        <w:rPr>
          <w:sz w:val="32"/>
          <w:szCs w:val="32"/>
        </w:rPr>
        <w:t>.doc" rel="external nofollow" download="33392-</w:t>
      </w:r>
      <w:r>
        <w:rPr>
          <w:sz w:val="32"/>
          <w:szCs w:val="32"/>
        </w:rPr>
        <w:t>生态互动自然和谐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生态系统对环境友好的设计理念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