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讲述胸口的故事揭秘心灵深处的独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关键词：亲脸膜胸口情感交流</w:t>
      </w:r>
      <w:r>
        <w:rPr>
          <w:sz w:val="32"/>
          <w:szCs w:val="32"/>
        </w:rPr>
        <w:t>&lt;/p&gt;&lt;p&gt;&lt;img src="/static-img/0Ws9EgcySfbyDA1OQ8Ml-1vq6X_GwLMwT_kNEtULIJsC9yNntYnsX5UkSKfvuRRy.jpg"&gt;&lt;/p&gt;&lt;p&gt;</w:t>
      </w:r>
      <w:r>
        <w:rPr>
          <w:sz w:val="32"/>
          <w:szCs w:val="32"/>
        </w:rPr>
        <w:t>在这个充满压力的时代，人们为了保持外表的完美，不惜花费巨资购买各种高科技产品。然而，有一种简单而又深刻的情感交流方式，却常被忽视，那就是亲吻。一个长达数小时的视频记录了一个人一边亲着一面膜，一边讲述自己的胸口故事，这不仅是一个关于皮肤护理的小技巧，更是一次对内心世界深层探索的旅程。</w:t>
      </w:r>
      <w:r>
        <w:rPr>
          <w:sz w:val="32"/>
          <w:szCs w:val="32"/>
        </w:rPr>
        <w:t>&lt;/p&gt;&lt;p&gt;</w:t>
      </w:r>
      <w:r>
        <w:rPr>
          <w:sz w:val="32"/>
          <w:szCs w:val="32"/>
        </w:rPr>
        <w:t>视频关键词：情感共鸣心理疗愈</w:t>
      </w:r>
      <w:r>
        <w:rPr>
          <w:sz w:val="32"/>
          <w:szCs w:val="32"/>
        </w:rPr>
        <w:t>&lt;/p&gt;&lt;p&gt;&lt;img src="/static-img/EbN0pCcSw3RlTSKPWiGIxlvq6X_GwLMwT_kNEtULIJsHHDbKDUhSA_91b0t5f3wlbhZFWFNJCbHTKfPhRJUIOq7MuVjKbQhYfbR_MmwvbQFne17v2GYcpjgM4ERod8_Xr2mear-6zlqaz0UMNcvwEJU5uQqPKW4qbUvJQnu9I_xK8Fy6rNjPyqh4QLG82RvbiIC4DNBST6_lpWB4iP2vhXU4kq5fVi3suhtB2AUT9xc.jpg"&gt;&lt;/p&gt;&lt;p&gt;</w:t>
      </w:r>
      <w:r>
        <w:rPr>
          <w:sz w:val="32"/>
          <w:szCs w:val="32"/>
        </w:rPr>
        <w:t>首先，这个视频展现了一种独特的情感共鸣。在当今社会，人们往往因为忙碌和压力而错过了与家人、朋友之间真诚交流的机会。这位主角通过亲自操作面膜，并分享自己的一些生活经历，让观众们在观看过程中逐渐产生同情和理解，为他们提供了一种精神上的慰藉。</w:t>
      </w:r>
      <w:r>
        <w:rPr>
          <w:sz w:val="32"/>
          <w:szCs w:val="32"/>
        </w:rPr>
        <w:t>&lt;/p&gt;&lt;p&gt;</w:t>
      </w:r>
      <w:r>
        <w:rPr>
          <w:sz w:val="32"/>
          <w:szCs w:val="32"/>
        </w:rPr>
        <w:t>视频关键词：生活小确幸日常琐事</w:t>
      </w:r>
      <w:r>
        <w:rPr>
          <w:sz w:val="32"/>
          <w:szCs w:val="32"/>
        </w:rPr>
        <w:t>&lt;/p&gt;&lt;p&gt;&lt;img src="/static-img/N9CLZWXlF0tDIwXJcFNBilvq6X_GwLMwT_kNEtULIJsHHDbKDUhSA_91b0t5f3wlbhZFWFNJCbHTKfPhRJUIOq7MuVjKbQhYfbR_MmwvbQFne17v2GYcpjgM4ERod8_Xr2mear-6zlqaz0UMNcvwEJU5uQqPKW4qbUvJQnu9I_xK8Fy6rNjPyqh4QLG82RvbiIC4DNBST6_lpWB4iP2vhXU4kq5fVi3suhtB2AUT9xc.jpg"&gt;&lt;/p&gt;&lt;p&gt;</w:t>
      </w:r>
      <w:r>
        <w:rPr>
          <w:sz w:val="32"/>
          <w:szCs w:val="32"/>
        </w:rPr>
        <w:t>其次，这部影片也展示了生活中的小确幸。一天到晚工作的人们可能会忽略自己身上的每一个细节，但却是这些微小的事情构成了我们的日常生活。这位主角通过将日常琐事融入到面膜使用中，提醒我们要珍惜现在，每一次呼吸都是生命的一部分，每一次微笑都能改变世界。</w:t>
      </w:r>
      <w:r>
        <w:rPr>
          <w:sz w:val="32"/>
          <w:szCs w:val="32"/>
        </w:rPr>
        <w:t>&lt;/p&gt;&lt;p&gt;</w:t>
      </w:r>
      <w:r>
        <w:rPr>
          <w:sz w:val="32"/>
          <w:szCs w:val="32"/>
        </w:rPr>
        <w:t>视频关键词：心理健康自我关怀</w:t>
      </w:r>
      <w:r>
        <w:rPr>
          <w:sz w:val="32"/>
          <w:szCs w:val="32"/>
        </w:rPr>
        <w:t>&lt;/p&gt;&lt;p&gt;&lt;img src="/static-img/dVUrgmEO7dmUCjXWzewDtVvq6X_GwLMwT_kNEtULIJsHHDbKDUhSA_91b0t5f3wlbhZFWFNJCbHTKfPhRJUIOq7MuVjKbQhYfbR_MmwvbQFne17v2GYcpjgM4ERod8_Xr2mear-6zlqaz0UMNcvwEJU5uQqPKW4qbUvJQnu9I_xK8Fy6rNjPyqh4QLG82RvbiIC4DNBST6_lpWB4iP2vhXU4kq5fVi3suhtB2AUT9xc.jpg"&gt;&lt;/p&gt;&lt;p&gt;</w:t>
      </w:r>
      <w:r>
        <w:rPr>
          <w:sz w:val="32"/>
          <w:szCs w:val="32"/>
        </w:rPr>
        <w:t>此外，该视频还强调了心理健康和自我关怀的重要性。面对不断变化的地球环境，我们的心理状态也随之发生变化。在这种情况下，只有不断地关注自己的内心世界，并给予自己必要的情绪释放，才能维持良好的精神状态。该主角通过这一行为向我们传递了一个信息，即无论多忙，都要记得照顾好自己的心里。</w:t>
      </w:r>
      <w:r>
        <w:rPr>
          <w:sz w:val="32"/>
          <w:szCs w:val="32"/>
        </w:rPr>
        <w:t>&lt;/p&gt;&lt;p&gt;</w:t>
      </w:r>
      <w:r>
        <w:rPr>
          <w:sz w:val="32"/>
          <w:szCs w:val="32"/>
        </w:rPr>
        <w:t>视频关键词：社交媒体虚拟关系真实互动</w:t>
      </w:r>
      <w:r>
        <w:rPr>
          <w:sz w:val="32"/>
          <w:szCs w:val="32"/>
        </w:rPr>
        <w:t>&lt;/p&gt;&lt;p&gt;&lt;img src="/static-img/J4asKxB7qObmvR3USZNxMlvq6X_GwLMwT_kNEtULIJsHHDbKDUhSA_91b0t5f3wlbhZFWFNJCbHTKfPhRJUIOq7MuVjKbQhYfbR_MmwvbQFne17v2GYcpjgM4ERod8_Xr2mear-6zlqaz0UMNcvwEJU5uQqPKW4qbUvJQnu9I_xK8Fy6rNjPyqh4QLG82RvbiIC4DNBST6_lpWB4iP2vhXU4kq5fVi3suhtB2AUT9xc.jpg"&gt;&lt;/p&gt;&lt;p&gt;</w:t>
      </w:r>
      <w:r>
        <w:rPr>
          <w:sz w:val="32"/>
          <w:szCs w:val="32"/>
        </w:rPr>
        <w:t>再者，它揭示了社交媒体虚拟关系与真实互动之间存在差距的问题。在网络上，我们可以轻松地分享我们的喜怒哀乐，但这样的沟通缺乏实际触觉，是无法取代现实中相互拥抱、亲吻等身体语言所带来的温暖感觉。而这段长时间连续进行的事物活动，也许能够让那些沉迷于数字屏幕的人重新审视现实生活中的真正联系。</w:t>
      </w:r>
      <w:r>
        <w:rPr>
          <w:sz w:val="32"/>
          <w:szCs w:val="32"/>
        </w:rPr>
        <w:t>&lt;/p&gt;&lt;p&gt;</w:t>
      </w:r>
      <w:r>
        <w:rPr>
          <w:sz w:val="32"/>
          <w:szCs w:val="32"/>
        </w:rPr>
        <w:t>最后，该影片展现出一种新的文化价值观念——即使是在最平凡的事物中，也能找到意义和价值。而对于那些寻找灵魂安宁之路的人来说，他们或许会从这个简单而又复杂的情感表达中学到一些东西，比如如何更好地理解他人，从而丰富自己的内心世界。</w:t>
      </w:r>
      <w:r>
        <w:rPr>
          <w:sz w:val="32"/>
          <w:szCs w:val="32"/>
        </w:rPr>
        <w:t>&lt;/p&gt;&lt;p&gt;&lt;a href = "/doc/333583-</w:t>
      </w:r>
      <w:r>
        <w:rPr>
          <w:sz w:val="32"/>
          <w:szCs w:val="32"/>
        </w:rPr>
        <w:t>一边亲着一面膜一边讲述胸口的故事揭秘心灵深处的独白</w:t>
      </w:r>
      <w:r>
        <w:rPr>
          <w:sz w:val="32"/>
          <w:szCs w:val="32"/>
        </w:rPr>
        <w:t>.doc" rel="alternate" download="333583-</w:t>
      </w:r>
      <w:r>
        <w:rPr>
          <w:sz w:val="32"/>
          <w:szCs w:val="32"/>
        </w:rPr>
        <w:t>一边亲着一面膜一边讲述胸口的故事揭秘心灵深处的独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