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我的小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宠樱。它并不是一个人的名字，而是一朵小巧的樱花，也是我心中的小爱情故事。</w:t>
      </w:r>
      <w:r>
        <w:rPr>
          <w:sz w:val="32"/>
          <w:szCs w:val="32"/>
        </w:rPr>
        <w:t>&lt;/p&gt;&lt;p&gt;&lt;img src="/static-img/QOSIHqSYafgRwHibmoWKgYtooG6893f6ZdcxLSpLgUeixKOi4Q76c5KHhdBN2j-h.jpg"&gt;&lt;/p&gt;&lt;p&gt;</w:t>
      </w:r>
      <w:r>
        <w:rPr>
          <w:sz w:val="32"/>
          <w:szCs w:val="32"/>
        </w:rPr>
        <w:t>那天，我漫步在春日里的公园里，阳光洒满了温暖，空气中弥漫着淡淡的花香。我无意间走进了一片樱花林，一阵风吹过，那些宠樱仿佛随风起舞，它们的小脸蛋微微颤抖，每一瓣都似乎在向我诉说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自然界最纯净的情感所打动，不禁停下脚步，静静地聆听那些宠樱的心声。那时，我明白了，这些宠樱不仅仅是美丽的植物，它们承载着对爱情和生命的一种简单而深刻的理解。</w:t>
      </w:r>
      <w:r>
        <w:rPr>
          <w:sz w:val="32"/>
          <w:szCs w:val="32"/>
        </w:rPr>
        <w:t>&lt;/p&gt;&lt;p&gt;&lt;img src="/static-img/lB0z4aCjw2I2ChFa60UWf4tooG6893f6ZdcxLSpLgUeOVxjmY3a5Aych75AZFDHHhgYpL4A8Yhr51VTaoFIEV7CiFCr03axtL5gx185LgMHwQgyiJC2bzeRXdm7MCL8kznWYPoke87wDos8PJWEdyIGX1yRVs72hoZdVg19zgog.jpg"&gt;&lt;/p&gt;&lt;p&gt;</w:t>
      </w:r>
      <w:r>
        <w:rPr>
          <w:sz w:val="32"/>
          <w:szCs w:val="32"/>
        </w:rPr>
        <w:t>它们总是那么娇嫩、脆弱，但却能够绽放出如此灿烂夺目的色彩。每当春天来临，它们便会从冬眠中苏醒，开始新的生长旅程，就像初恋中的我们一样充满期待与忐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如同人生的路途一样，不免有风雨。这时候，那些宠樱又展现出了它们坚韧的一面，即使遭遇霜冻或暴雨，它们也能顽强地生根发芽，从残破中恢复过来。这让我想到了人际关系中的磨合与挑战，我们要学会像这些宠樱那样，无论如何都不放弃，最终才能绽放出更加灿烂的人生篇章。</w:t>
      </w:r>
      <w:r>
        <w:rPr>
          <w:sz w:val="32"/>
          <w:szCs w:val="32"/>
        </w:rPr>
        <w:t>&lt;/p&gt;&lt;p&gt;&lt;img src="/static-img/p9asqe1etlSCFLFT3jUEaItooG6893f6ZdcxLSpLgUeOVxjmY3a5Aych75AZFDHHhgYpL4A8Yhr51VTaoFIEV7CiFCr03axtL5gx185LgMHwQgyiJC2bzeRXdm7MCL8kznWYPoke87wDos8PJWEdyIGX1yRVs72hoZdVg19zgog.jpg"&gt;&lt;/p&gt;&lt;p&gt;</w:t>
      </w:r>
      <w:r>
        <w:rPr>
          <w:sz w:val="32"/>
          <w:szCs w:val="32"/>
        </w:rPr>
        <w:t>后来，我把这个故事告诉我的朋友，他们都笑着说：“你真是太浪漫了！”但是对于我来说，那些宠樱代表的是一种更为真实、更为深刻的情感体验。它教会我，在生活的道路上，要勇敢地追求梦想，就像那些勇敢开放自己的花瓣一般；同时，也要懂得珍惜现在，用眼前的美好去填充内心世界，就像那些散落在地上的落叶，让它们变成回忆中的温暖铺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看到那些小巧而又充满力量的宠樱，我都会想起那个关于爱情和坚持不懈的小故事。而这份记忆，便是我心中永远的小爱情故事——一个关于追求与珍惜生活美好的寓言。</w:t>
      </w:r>
      <w:r>
        <w:rPr>
          <w:sz w:val="32"/>
          <w:szCs w:val="32"/>
        </w:rPr>
        <w:t>&lt;/p&gt;&lt;p&gt;&lt;img src="/static-img/AeR4vsH3EQVIpMUh8HOBNYtooG6893f6ZdcxLSpLgUeOVxjmY3a5Aych75AZFDHHhgYpL4A8Yhr51VTaoFIEV7CiFCr03axtL5gx185LgMHwQgyiJC2bzeRXdm7MCL8kznWYPoke87wDos8PJWEdyIGX1yRVs72hoZdVg19zgog.jpg"&gt;&lt;/p&gt;&lt;p&gt;&lt;a href = "/doc/333542-</w:t>
      </w:r>
      <w:r>
        <w:rPr>
          <w:sz w:val="32"/>
          <w:szCs w:val="32"/>
        </w:rPr>
        <w:t>宠樱我的小爱情故事</w:t>
      </w:r>
      <w:r>
        <w:rPr>
          <w:sz w:val="32"/>
          <w:szCs w:val="32"/>
        </w:rPr>
        <w:t>.doc" rel="alternate" download="333542-</w:t>
      </w:r>
      <w:r>
        <w:rPr>
          <w:sz w:val="32"/>
          <w:szCs w:val="32"/>
        </w:rPr>
        <w:t>宠樱我的小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