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高清百度我是如何在百度上找到了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成为了我们获取信息、娱乐自己最重要的工具之一。尤其是在追剧或观看电影时，我们往往会选择一些不正规的网站来满足自己的需求。这篇文章就要讲述一个关于一个人如何在百度上寻找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小故事。</w:t>
      </w:r>
      <w:r>
        <w:rPr>
          <w:sz w:val="32"/>
          <w:szCs w:val="32"/>
        </w:rPr>
        <w:t>&lt;/p&gt;&lt;p&gt;&lt;img src="/static-img/iMDyWGADAPvux8pueGFQbj8pv_AA9sf1jfuBa_HZONzerDzumtQYMHCnWeRjufdP.jpg"&gt;&lt;/p&gt;&lt;p&gt;</w:t>
      </w:r>
      <w:r>
        <w:rPr>
          <w:sz w:val="32"/>
          <w:szCs w:val="32"/>
        </w:rPr>
        <w:t>记得那是一个周末的下午，我躺在床上，手里拿着手机，心中却充满了对新一集电视剧的期待。我知道这部剧已经播出，但我因为忙碌工作没能及时看。想到这里，我立刻打开了我的浏览器，在搜索框里输入“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百度”，希望能够找到我想要看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大堆链接和相关信息便出现在我的屏幕上。在这些结果中，有些是视频分享网站，有些则是下载资源库。我小心翼翼地挑选那些评分高、评论多的内容，因为我知道，这样的资源通常质量较好，而且可能更安全。</w:t>
      </w:r>
      <w:r>
        <w:rPr>
          <w:sz w:val="32"/>
          <w:szCs w:val="32"/>
        </w:rPr>
        <w:t>&lt;/p&gt;&lt;p&gt;&lt;img src="/static-img/NDJakWS3Xn1mbr93PtRFLj8pv_AA9sf1jfuBa_HZONwUitVVwnRvaDuC_3GKqEnGBagJ4wB9JhQRUSsuwF_icwXZG5z1saPIJlCPwhRmTu6qq5rfZ9sVY0Y4cSQqTvVCXFBZ4yDtsWzEouUG57_FZKBWS3ZZviYgb0KISewDAu6q4WOlPuP0VNnorn8GpcOzcq86zuXvYHTu1ki5xy3b-w.jpg"&gt;&lt;/p&gt;&lt;p&gt;</w:t>
      </w:r>
      <w:r>
        <w:rPr>
          <w:sz w:val="32"/>
          <w:szCs w:val="32"/>
        </w:rPr>
        <w:t>经过一番比较筛选后，我决定尝试一下某个声名狼藉但用户评价不错的一个影音平台。在那里，我成功地找到了我想要看的大结局，并且它确实是一段清晰、高质量的视频，让我终于能够享受完整版剧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一点：虽然非法下载或观看是不被鼓励和支持的事情，但是对于像这样偶尔需要补全知识或者放松时间的人来说，如果处理得当，利用合适的手段去获取这些资源并不是完全不可行。关键还是要注意安全，不要轻易点击未知来源，以免引起风险。而对于网络内容提供商们，也应该思考如何更好的服务消费者，比如提供合法合规、质量可靠的一站式解决方案，这样才能真正保护我们的权益，同时也让我们的生活更加便捷和有趣。</w:t>
      </w:r>
      <w:r>
        <w:rPr>
          <w:sz w:val="32"/>
          <w:szCs w:val="32"/>
        </w:rPr>
        <w:t>&lt;/p&gt;&lt;p&gt;&lt;img src="/static-img/zjGWV9mgYmHcf9CUPA_K-j8pv_AA9sf1jfuBa_HZONwUitVVwnRvaDuC_3GKqEnGBagJ4wB9JhQRUSsuwF_icwXZG5z1saPIJlCPwhRmTu6qq5rfZ9sVY0Y4cSQqTvVCXFBZ4yDtsWzEouUG57_FZKBWS3ZZviYgb0KISewDAu6q4WOlPuP0VNnorn8GpcOzcq86zuXvYHTu1ki5xy3b-w.jpg"&gt;&lt;/p&gt;&lt;p&gt;&lt;a href = "/doc/33337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我是如何在百度上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rel="alternate" download="33337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我是如何在百度上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