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在妈妈的田野里种下了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穿上我的旧裙子，带上一把小铲子，踏上了妈妈的田野。我是一个农女，从小就在这里和泥土做朋友，从这里收获着生命中最纯粹的快乐。这个锦绣田园，是我成长的见证，也是我们家族传承下来的宝贵财富。</w:t>
      </w:r>
      <w:r>
        <w:rPr>
          <w:sz w:val="32"/>
          <w:szCs w:val="32"/>
        </w:rPr>
        <w:t>&lt;/p&gt;&lt;p&gt;&lt;img src="/static-img/QohuVnFc9djI_q-ZKqqQ2T8pv_AA9sf1jfuBa_HZONwivr4HupQoV2TbgGiNpSAF.jpg"&gt;&lt;/p&gt;&lt;p&gt;</w:t>
      </w:r>
      <w:r>
        <w:rPr>
          <w:sz w:val="32"/>
          <w:szCs w:val="32"/>
        </w:rPr>
        <w:t>我记得小时候，每当放学后，我都会迫不及待地跑向这片土地。虽然那时只是些简单的游戏，但每一次脚下的感觉都深深植根于心中。那时候，这里不是仅仅一个田野，而是我与自然之间无话不谈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帮忙管理这片土地。我学会了种植、浇水、施肥，还有那些看似微不足道却至关重要的小事。每当看到第一批麦苗破土而出，那份喜悦就如同心头跳动一般强烈。在农女眼中，这个过程就是生活本身的一部分，它教会了我耐心、坚持和责任感。</w:t>
      </w:r>
      <w:r>
        <w:rPr>
          <w:sz w:val="32"/>
          <w:szCs w:val="32"/>
        </w:rPr>
        <w:t>&lt;/p&gt;&lt;p&gt;&lt;img src="/static-img/-yHfOUlrDY_Aj8REkcikzT8pv_AA9sf1jfuBa_HZONwysYiK3VHwjztg5ExrrEssGqmlF4wRfZowDykef2VpEaEaQmKJHn8tmzDn0qFcNKw7VbxVxCpI0-uwFLJ8GPtBccBl6c_Chrc3zcccsHfVIHJ8fbSnGq0n7pOD_9-qeV6jIprCDCvnCieuFCKrjkaT3VQJfqBPgNHA9ODCmGJ0Gg.png"&gt;&lt;/p&gt;&lt;p&gt;</w:t>
      </w:r>
      <w:r>
        <w:rPr>
          <w:sz w:val="32"/>
          <w:szCs w:val="32"/>
        </w:rPr>
        <w:t>春天，我们会种下各种蔬菜和作物；夏天，则是汗水滴答落在地面的日子；秋天，我们要收割并保留好冬季所需；冬天，则是休息和计划新一年的工作。这一年又一年，我的爱与敬意对于这片土地越来越深刻，就像对自己的家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充满变数的时代，对于农业来说似乎总有一丝忧虑。我想起了一句老人的话：“农业是一门艺术，一生练习。”尽管困难重重，但面对挑战，我依然选择站在这里，用我的双手去创造美好的未来。因为，无论外界如何变化，这里的泥土永远不会背叛我，它始终给予我希望，让我相信，只要我们用心去呵护它，就一定能在这个世界上找到属于我们的位置，即使是在这样的“农女的锦绣田园”里也一样。</w:t>
      </w:r>
      <w:r>
        <w:rPr>
          <w:sz w:val="32"/>
          <w:szCs w:val="32"/>
        </w:rPr>
        <w:t>&lt;/p&gt;&lt;p&gt;&lt;img src="/static-img/MNpAUIaonhuwKo9F5TvO3j8pv_AA9sf1jfuBa_HZONwysYiK3VHwjztg5ExrrEssGqmlF4wRfZowDykef2VpEaEaQmKJHn8tmzDn0qFcNKw7VbxVxCpI0-uwFLJ8GPtBccBl6c_Chrc3zcccsHfVIHJ8fbSnGq0n7pOD_9-qeV6jIprCDCvnCieuFCKrjkaT3VQJfqBPgNHA9ODCmGJ0Gg.png"&gt;&lt;/p&gt;&lt;p&gt;</w:t>
      </w:r>
      <w:r>
        <w:rPr>
          <w:sz w:val="32"/>
          <w:szCs w:val="32"/>
        </w:rPr>
        <w:t>现在，当你看到这些金黄色的麦浪，在夕阳下闪烁，你或许也能感受到这份宁静与自豪吧？这是我们共同努力孕育出的结果，是我们对自然尊重与爱护的一种表达。在这样一个“农女”的故事里，每一次播种都是为了梦想，每一次收获都是对生活无尽赞颂。而且，不管未来的路多么崎岖，只要有这一片土地作为支撑，我们就不会迷失方向，因为这是我们的家，是我们的希望，是我们共同编织的一个又一个传奇故事。</w:t>
      </w:r>
      <w:r>
        <w:rPr>
          <w:sz w:val="32"/>
          <w:szCs w:val="32"/>
        </w:rPr>
        <w:t>&lt;/p&gt;&lt;p&gt;&lt;a href = "/doc/333195-</w:t>
      </w:r>
      <w:r>
        <w:rPr>
          <w:sz w:val="32"/>
          <w:szCs w:val="32"/>
        </w:rPr>
        <w:t>农女的锦绣田园我在妈妈的田野里种下了希望</w:t>
      </w:r>
      <w:r>
        <w:rPr>
          <w:sz w:val="32"/>
          <w:szCs w:val="32"/>
        </w:rPr>
        <w:t>.doc" rel="alternate" download="333195-</w:t>
      </w:r>
      <w:r>
        <w:rPr>
          <w:sz w:val="32"/>
          <w:szCs w:val="32"/>
        </w:rPr>
        <w:t>农女的锦绣田园我在妈妈的田野里种下了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