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居所家中智能的温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居所：家中智能的温馨篇章</w:t>
      </w:r>
      <w:r>
        <w:rPr>
          <w:sz w:val="32"/>
          <w:szCs w:val="32"/>
        </w:rPr>
        <w:t>&lt;/p&gt;&lt;p&gt;&lt;img src="/static-img/A5-28RKjUddGcsue41-6KcudO_ADJzn-9EZulynxf2rG4d4buBayD_z-jB_2gmdb.jpg"&gt;&lt;/p&gt;&lt;p&gt;</w:t>
      </w:r>
      <w:r>
        <w:rPr>
          <w:sz w:val="32"/>
          <w:szCs w:val="32"/>
        </w:rPr>
        <w:t>一、智能生活的新篇章</w:t>
      </w:r>
      <w:r>
        <w:rPr>
          <w:sz w:val="32"/>
          <w:szCs w:val="32"/>
        </w:rPr>
        <w:t>&lt;/p&gt;&lt;p&gt;</w:t>
      </w:r>
      <w:r>
        <w:rPr>
          <w:sz w:val="32"/>
          <w:szCs w:val="32"/>
        </w:rPr>
        <w:t>在这个快节奏、高科技发展的时代，人们对生活品质提出了更高要求。随着科技的进步，智能家居不再是科幻电影中的梦想，而是我们现实生活中的追求。它以其便捷性、舒适性和环保为特点，让我们的日常生活更加轻松愉快。</w:t>
      </w:r>
      <w:r>
        <w:rPr>
          <w:sz w:val="32"/>
          <w:szCs w:val="32"/>
        </w:rPr>
        <w:t>&lt;/p&gt;&lt;p&gt;&lt;img src="/static-img/-hqo61BDH3ufS82T146WhcudO_ADJzn-9EZulynxf2oZp62RmQsAYcxkAjq2MDIof-gbrsbFenJK-SGCVmquJr90qCdWll5u19ffpIiZDr2Pr-9IaQfqIeap--bWhP537fryh8PV0KGDtD7FpWOMMWOe0Js2h7fNdg2MpQzyk_Pc1v8NZgjOHsoh2yU5El41.jpg"&gt;&lt;/p&gt;&lt;p&gt;</w:t>
      </w:r>
      <w:r>
        <w:rPr>
          <w:sz w:val="32"/>
          <w:szCs w:val="32"/>
        </w:rPr>
        <w:t>二、智能控制系统</w:t>
      </w:r>
      <w:r>
        <w:rPr>
          <w:sz w:val="32"/>
          <w:szCs w:val="32"/>
        </w:rPr>
        <w:t>&lt;/p&gt;&lt;p&gt;</w:t>
      </w:r>
      <w:r>
        <w:rPr>
          <w:sz w:val="32"/>
          <w:szCs w:val="32"/>
        </w:rPr>
        <w:t>首先，智能家居系统需要一个强大的控制中心。这通常是一个可以通过手机或平板电脑操作的小型设备，可以远程控制各种家电和照明设备。例如，当你走进客厅时，只需轻触屏幕，灯光就自动调亮；或者，在晚上睡觉前，再次轻触屏幕，将所有房间的灯光一键关闭，这样的便利让人难以抗拒。</w:t>
      </w:r>
      <w:r>
        <w:rPr>
          <w:sz w:val="32"/>
          <w:szCs w:val="32"/>
        </w:rPr>
        <w:t>&lt;/p&gt;&lt;p&gt;&lt;img src="/static-img/VZ-PVfHhveajiQrfE1k_8MudO_ADJzn-9EZulynxf2oZp62RmQsAYcxkAjq2MDIof-gbrsbFenJK-SGCVmquJr90qCdWll5u19ffpIiZDr2Pr-9IaQfqIeap--bWhP537fryh8PV0KGDtD7FpWOMMWOe0Js2h7fNdg2MpQzyk_Pc1v8NZgjOHsoh2yU5El41.jpg"&gt;&lt;/p&gt;&lt;p&gt;</w:t>
      </w:r>
      <w:r>
        <w:rPr>
          <w:sz w:val="32"/>
          <w:szCs w:val="32"/>
        </w:rPr>
        <w:t>三、安全监控系统</w:t>
      </w:r>
      <w:r>
        <w:rPr>
          <w:sz w:val="32"/>
          <w:szCs w:val="32"/>
        </w:rPr>
        <w:t>&lt;/p&gt;&lt;p&gt;</w:t>
      </w:r>
      <w:r>
        <w:rPr>
          <w:sz w:val="32"/>
          <w:szCs w:val="32"/>
        </w:rPr>
        <w:t>家庭安全始终是首要考虑事项。在传统住宅中，这可能意味着安装摄像头或安防警报器。但是在智能家居中，它们被集成到一个全面的监控网络之中。当你离开家时，无论身在何处，你都能通过手机应用程序实时查看你的房子，并接收任何异常活动的通知。</w:t>
      </w:r>
      <w:r>
        <w:rPr>
          <w:sz w:val="32"/>
          <w:szCs w:val="32"/>
        </w:rPr>
        <w:t>&lt;/p&gt;&lt;p&gt;&lt;img src="/static-img/PYr7Erx51yS8Y3RWMsooXsudO_ADJzn-9EZulynxf2oZp62RmQsAYcxkAjq2MDIof-gbrsbFenJK-SGCVmquJr90qCdWll5u19ffpIiZDr2Pr-9IaQfqIeap--bWhP537fryh8PV0KGDtD7FpWOMMWOe0Js2h7fNdg2MpQzyk_Pc1v8NZgjOHsoh2yU5El41.jpg"&gt;&lt;/p&gt;&lt;p&gt;</w:t>
      </w:r>
      <w:r>
        <w:rPr>
          <w:sz w:val="32"/>
          <w:szCs w:val="32"/>
        </w:rPr>
        <w:t>四、能源管理系统</w:t>
      </w:r>
      <w:r>
        <w:rPr>
          <w:sz w:val="32"/>
          <w:szCs w:val="32"/>
        </w:rPr>
        <w:t>&lt;/p&gt;&lt;p&gt;</w:t>
      </w:r>
      <w:r>
        <w:rPr>
          <w:sz w:val="32"/>
          <w:szCs w:val="32"/>
        </w:rPr>
        <w:t>节能减排已经成为全球性的议题，而智能家居提供了极好的解决方案。例如，一套可学习用户习惯并自动调整温度和照明模式的中央空调与暖气系统，不仅能大幅度降低能源消耗，还能够最大程度地提高使用效率。</w:t>
      </w:r>
      <w:r>
        <w:rPr>
          <w:sz w:val="32"/>
          <w:szCs w:val="32"/>
        </w:rPr>
        <w:t>&lt;/p&gt;&lt;p&gt;&lt;img src="/static-img/kA3lqDAHZY5MdIYWjEa_M8udO_ADJzn-9EZulynxf2oZp62RmQsAYcxkAjq2MDIof-gbrsbFenJK-SGCVmquJr90qCdWll5u19ffpIiZDr2Pr-9IaQfqIeap--bWhP537fryh8PV0KGDtD7FpWOMMWOe0Js2h7fNdg2MpQzyk_Pc1v8NZgjOHsoh2yU5El41.jpg"&gt;&lt;/p&gt;&lt;p&gt;</w:t>
      </w:r>
      <w:r>
        <w:rPr>
          <w:sz w:val="32"/>
          <w:szCs w:val="32"/>
        </w:rPr>
        <w:t>五、健康与舒适环境创造</w:t>
      </w:r>
      <w:r>
        <w:rPr>
          <w:sz w:val="32"/>
          <w:szCs w:val="32"/>
        </w:rPr>
        <w:t>&lt;/p&gt;&lt;p&gt;</w:t>
      </w:r>
      <w:r>
        <w:rPr>
          <w:sz w:val="32"/>
          <w:szCs w:val="32"/>
        </w:rPr>
        <w:t>健康与舒适也是现代人追求的一大目标。在一个完善的人工环境下，每个家庭成员都能够享受到个性化服务，比如根据个人喜好调整室内温度与湿度，或根据身体状况推荐最佳运动时间等。此外，噪音隔离技术也使得家庭变得更加宁静，是一种对精神状态有益的情绪支持。</w:t>
      </w:r>
      <w:r>
        <w:rPr>
          <w:sz w:val="32"/>
          <w:szCs w:val="32"/>
        </w:rPr>
        <w:t>&lt;/p&gt;&lt;p&gt;</w:t>
      </w:r>
      <w:r>
        <w:rPr>
          <w:sz w:val="32"/>
          <w:szCs w:val="32"/>
        </w:rPr>
        <w:t>六、互联共享功能</w:t>
      </w:r>
      <w:r>
        <w:rPr>
          <w:sz w:val="32"/>
          <w:szCs w:val="32"/>
        </w:rPr>
        <w:t>&lt;/p&gt;&lt;p&gt;</w:t>
      </w:r>
      <w:r>
        <w:rPr>
          <w:sz w:val="32"/>
          <w:szCs w:val="32"/>
        </w:rPr>
        <w:t>最后，我们不能忽视的是互联共享功能。这不仅限于同住家庭成员之间，更包括邻里间甚至城市范围内的人际交流和资源分享。当一个人想要借用某样物品，如厨房里的烤箱或书籍馆里的图书，他们只需通过移动应用程序发出请求即可实现无缝连接，从而打破了传统壁垒，让人们建立起新的社交网络。</w:t>
      </w:r>
      <w:r>
        <w:rPr>
          <w:sz w:val="32"/>
          <w:szCs w:val="32"/>
        </w:rPr>
        <w:t>&lt;/p&gt;&lt;p&gt;</w:t>
      </w:r>
      <w:r>
        <w:rPr>
          <w:sz w:val="32"/>
          <w:szCs w:val="32"/>
        </w:rPr>
        <w:t>七、小结：未来家的模范案例</w:t>
      </w:r>
      <w:r>
        <w:rPr>
          <w:sz w:val="32"/>
          <w:szCs w:val="32"/>
        </w:rPr>
        <w:t>&lt;/p&gt;&lt;p&gt;</w:t>
      </w:r>
      <w:r>
        <w:rPr>
          <w:sz w:val="32"/>
          <w:szCs w:val="32"/>
        </w:rPr>
        <w:t>总之，未来家的理想形态应该是一种既高效又亲民的地方，那里每一样东西都是为了增进人的幸福感而设计出来。而这些装备并不只是简单工具，它们构成了一个全方位的人类服务体系，使得我们的日常生活充满乐趣，同时也促进了社会整体向上的发展。</w:t>
      </w:r>
      <w:r>
        <w:rPr>
          <w:sz w:val="32"/>
          <w:szCs w:val="32"/>
        </w:rPr>
        <w:t>&lt;/p&gt;&lt;p&gt;&lt;a href = "/doc/33310-</w:t>
      </w:r>
      <w:r>
        <w:rPr>
          <w:sz w:val="32"/>
          <w:szCs w:val="32"/>
        </w:rPr>
        <w:t>智慧居所家中智能的温馨篇章</w:t>
      </w:r>
      <w:r>
        <w:rPr>
          <w:sz w:val="32"/>
          <w:szCs w:val="32"/>
        </w:rPr>
        <w:t>.doc" rel="external nofollow" download="33310-</w:t>
      </w:r>
      <w:r>
        <w:rPr>
          <w:sz w:val="32"/>
          <w:szCs w:val="32"/>
        </w:rPr>
        <w:t>智慧居所家中智能的温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