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重生婚后热恋故事全文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重生：婚后热恋故事全文解锁</w:t>
      </w:r>
      <w:r>
        <w:rPr>
          <w:sz w:val="32"/>
          <w:szCs w:val="32"/>
        </w:rPr>
        <w:t>&lt;/p&gt;&lt;p&gt;&lt;img src="/static-img/_5rlP2OzrCvEhlwUK0QCf6yaFHwdPtl-g_Q12fDspre8xg8Yp7C3bBGBfISI0_ed.jpg"&gt;&lt;/p&gt;&lt;p&gt;</w:t>
      </w:r>
      <w:r>
        <w:rPr>
          <w:sz w:val="32"/>
          <w:szCs w:val="32"/>
        </w:rPr>
        <w:t>在这个快节奏的时代，很多人都认为爱情是美好的，但随着时间的推移，生活压力和工作负担，使得许多夫妻开始失去彼此之间最初那份激动人心的情感。然而，也有不少夫妇，他们选择了逆袭，重新燃起了那份热恋中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是一对典型的例子。他们结婚多年，一直都是那种忙碌工作、孩子教育为主的夫妇。但有一天，他们参加了一次心理健康讲座，那里的专家提醒他们，要常与伴侣交流感情，以免日久生异。听后，他们意识到自己已经太久没有像初婚时那样珍惜彼此了。</w:t>
      </w:r>
      <w:r>
        <w:rPr>
          <w:sz w:val="32"/>
          <w:szCs w:val="32"/>
        </w:rPr>
        <w:t>&lt;/p&gt;&lt;p&gt;&lt;img src="/static-img/OdYFSoHNXzl02kQU5iVtNKyaFHwdPtl-g_Q12fDsprfpxKYVte5FwxclSriU5hqtZBdq7D7Bg00JgKNM_uQ8c8l0eYi1qfoqFOLTj4NS3hkyco8uvLV9ZN_gckpVLZjBqWpdhRqTT7BJIsA_s-Kpfw.jpg"&gt;&lt;/p&gt;&lt;p&gt;</w:t>
      </w:r>
      <w:r>
        <w:rPr>
          <w:sz w:val="32"/>
          <w:szCs w:val="32"/>
        </w:rPr>
        <w:t>于是，他们开始尝试一些新的沟通方式，比如定期约会、一起做烹饪课程，还有更多地分享彼此的心事。这一系列的小改变，让他们发现原来还能那么甜蜜，那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变化不是一蹴而就的事情，它需要双方共同努力和耐心。在这过程中，有些时候可能会出现误解或矛盾，但关键是要学会妥协和理解对方。这正是婚后热恋你所需的一部分——不断学习如何更好地相处，让爱情永远新鲜如初。</w:t>
      </w:r>
      <w:r>
        <w:rPr>
          <w:sz w:val="32"/>
          <w:szCs w:val="32"/>
        </w:rPr>
        <w:t>&lt;/p&gt;&lt;p&gt;&lt;img src="/static-img/kWS4fEX8K1gX0oeF0vsQ-6yaFHwdPtl-g_Q12fDsprfpxKYVte5FwxclSriU5hqtZBdq7D7Bg00JgKNM_uQ8c8l0eYi1qfoqFOLTj4NS3hkyco8uvLV9ZN_gckpVLZjBqWpdhRqTT7BJIsA_s-Kpfw.jpg"&gt;&lt;/p&gt;&lt;p&gt;</w:t>
      </w:r>
      <w:r>
        <w:rPr>
          <w:sz w:val="32"/>
          <w:szCs w:val="32"/>
        </w:rPr>
        <w:t>如果你也想了解更多关于如何在婚姻中保持热恋，可以查阅“婚后热恋你全文免费阅读”的文章。在那里，你将找到各种真实案例，以及具体方法论来帮助你重燃那些曾经让你的心跳加速的情感。记住，无论何时，只要两个人愿意，就没有什么是不可能实现的。而现在，就是重新点燃那份深沉之爱的时候了！</w:t>
      </w:r>
      <w:r>
        <w:rPr>
          <w:sz w:val="32"/>
          <w:szCs w:val="32"/>
        </w:rPr>
        <w:t>&lt;/p&gt;&lt;p&gt;&lt;a href = "/doc/332925-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重生婚后热恋故事全文解锁</w:t>
      </w:r>
      <w:r>
        <w:rPr>
          <w:sz w:val="32"/>
          <w:szCs w:val="32"/>
        </w:rPr>
        <w:t>.doc" rel="alternate" download="332925-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重生婚后热恋故事全文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