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</w:t>
      </w:r>
      <w:r>
        <w:rPr>
          <w:sz w:val="48"/>
          <w:szCs w:val="48"/>
        </w:rPr>
        <w:t>ai</w:t>
      </w:r>
      <w:r>
        <w:rPr>
          <w:sz w:val="48"/>
          <w:szCs w:val="48"/>
        </w:rPr>
        <w:t>软件哪个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比较从功能到应用揭秘各大平台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强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各行各业不可或缺的一部分。无论是企业、政府还是个人，都渴望拥有一款能够满足其需求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。但问题来了，“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哪个好？”这个问题让许多人困惑不解。</w:t>
      </w:r>
      <w:r>
        <w:rPr>
          <w:sz w:val="32"/>
          <w:szCs w:val="32"/>
        </w:rPr>
        <w:t>&lt;/p&gt;&lt;p&gt;&lt;img src="/static-img/PumBHnNZMpeltyjehygfAPDJbPYXSBpNRQhN4THLAE2GNmap880qYTxEUjEbReQu.jpg"&gt;&lt;/p&gt;&lt;p&gt;</w:t>
      </w:r>
      <w:r>
        <w:rPr>
          <w:sz w:val="32"/>
          <w:szCs w:val="32"/>
        </w:rPr>
        <w:t>要回答这个问题，我们需要从几个方面入手：功能、应用场景以及实际案例。下面，我们将带你深度比较几款知名的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并通过真实案例来揭秘它们的强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DeepMind&lt;/p&gt;&lt;p&gt;&lt;img src="/static-img/io_mn0ZLYdV_P_g6955c-PDJbPYXSBpNRQhN4THLAE3w_7tUsv-va85Z0LBSM6K2pvWh4OgQGWpD5NrA_-6IEuqBBtvxB-ll-mFMeGeB94fY_wevvyrAtqqv0dZlE8FVr0A57W4Tpw9aD1VNXBeB4V7wJpnysW40T-1PFhaGQ4A.jpg"&gt;&lt;/p&gt;&lt;p&gt;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DeepMind</w:t>
      </w:r>
      <w:r>
        <w:rPr>
          <w:sz w:val="32"/>
          <w:szCs w:val="32"/>
        </w:rPr>
        <w:t>以其先进的人工神经网络算法而闻名，这使得它在图像识别和自然语言处理方面表现出色。例如，</w:t>
      </w:r>
      <w:r>
        <w:rPr>
          <w:sz w:val="32"/>
          <w:szCs w:val="32"/>
        </w:rPr>
        <w:t>DeepMind</w:t>
      </w:r>
      <w:r>
        <w:rPr>
          <w:sz w:val="32"/>
          <w:szCs w:val="32"/>
        </w:rPr>
        <w:t>开发了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，它不仅击败了人类围棋世界冠军，也开创了人机对战新纪元。此外，它还推出了</w:t>
      </w:r>
      <w:r>
        <w:rPr>
          <w:sz w:val="32"/>
          <w:szCs w:val="32"/>
        </w:rPr>
        <w:t>Medic</w:t>
      </w:r>
      <w:r>
        <w:rPr>
          <w:sz w:val="32"/>
          <w:szCs w:val="32"/>
        </w:rPr>
        <w:t>，可以帮助医生更快地诊断疾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微软</w:t>
      </w:r>
      <w:r>
        <w:rPr>
          <w:sz w:val="32"/>
          <w:szCs w:val="32"/>
        </w:rPr>
        <w:t>Azure Cognitive Services&lt;/p&gt;&lt;p&gt;&lt;img src="/static-img/4JEo4SmAkGX_KC3JhdWvxfDJbPYXSBpNRQhN4THLAE3w_7tUsv-va85Z0LBSM6K2pvWh4OgQGWpD5NrA_-6IEuqBBtvxB-ll-mFMeGeB94fY_wevvyrAtqqv0dZlE8FVr0A57W4Tpw9aD1VNXBeB4V7wJpnysW40T-1PFhaGQ4A.jpg"&gt;&lt;/p&gt;&lt;p&gt;</w:t>
      </w:r>
      <w:r>
        <w:rPr>
          <w:sz w:val="32"/>
          <w:szCs w:val="32"/>
        </w:rPr>
        <w:t>微软</w:t>
      </w:r>
      <w:r>
        <w:rPr>
          <w:sz w:val="32"/>
          <w:szCs w:val="32"/>
        </w:rPr>
        <w:t>Azure Cognitive Services</w:t>
      </w:r>
      <w:r>
        <w:rPr>
          <w:sz w:val="32"/>
          <w:szCs w:val="32"/>
        </w:rPr>
        <w:t>提供了一系列预构建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可用于情感分析、语音识别和决策支持等多种任务。在医疗领域，微软与医院合作使用</w:t>
      </w:r>
      <w:r>
        <w:rPr>
          <w:sz w:val="32"/>
          <w:szCs w:val="32"/>
        </w:rPr>
        <w:t>Cognitive Services</w:t>
      </w:r>
      <w:r>
        <w:rPr>
          <w:sz w:val="32"/>
          <w:szCs w:val="32"/>
        </w:rPr>
        <w:t>进行患者护理管理，而在教育行业中，则用于个性化学习推荐系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阿里云</w:t>
      </w:r>
      <w:r>
        <w:rPr>
          <w:sz w:val="32"/>
          <w:szCs w:val="32"/>
        </w:rPr>
        <w:t>Alibaba AI&lt;/p&gt;&lt;p&gt;&lt;img src="/static-img/MsYbdTeqpLmoRv1IciVxZvDJbPYXSBpNRQhN4THLAE3w_7tUsv-va85Z0LBSM6K2pvWh4OgQGWpD5NrA_-6IEuqBBtvxB-ll-mFMeGeB94fY_wevvyrAtqqv0dZlE8FVr0A57W4Tpw9aD1VNXBeB4V7wJpnysW40T-1PFhaGQ4A.jpg"&gt;&lt;/p&gt;&lt;p&gt;</w:t>
      </w:r>
      <w:r>
        <w:rPr>
          <w:sz w:val="32"/>
          <w:szCs w:val="32"/>
        </w:rPr>
        <w:t>阿里云旗下的</w:t>
      </w:r>
      <w:r>
        <w:rPr>
          <w:sz w:val="32"/>
          <w:szCs w:val="32"/>
        </w:rPr>
        <w:t>Alibaba AI</w:t>
      </w:r>
      <w:r>
        <w:rPr>
          <w:sz w:val="32"/>
          <w:szCs w:val="32"/>
        </w:rPr>
        <w:t>则以其强大的自动化能力和大数据处理能力著称。在电商领域，它帮助优化库存管理和推荐系统，从而提升用户体验并增加销售额。此外，在金融服务中，</w:t>
      </w:r>
      <w:r>
        <w:rPr>
          <w:sz w:val="32"/>
          <w:szCs w:val="32"/>
        </w:rPr>
        <w:t>Alibaba AI</w:t>
      </w:r>
      <w:r>
        <w:rPr>
          <w:sz w:val="32"/>
          <w:szCs w:val="32"/>
        </w:rPr>
        <w:t>也被用来检测欺诈行为并提高风控效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DuerOS&lt;/p&gt;&lt;p&gt;&lt;img src="/static-img/S4nOmO1cHMlT1lYpa93JGvDJbPYXSBpNRQhN4THLAE3w_7tUsv-va85Z0LBSM6K2pvWh4OgQGWpD5NrA_-6IEuqBBtvxB-ll-mFMeGeB94fY_wevvyrAtqqv0dZlE8FVr0A57W4Tpw9aD1VNXBeB4V7wJpnysW40T-1PFhaGQ4A.jpg"&gt;&lt;/p&gt;&lt;p&gt;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DuerOS</w:t>
      </w:r>
      <w:r>
        <w:rPr>
          <w:sz w:val="32"/>
          <w:szCs w:val="32"/>
        </w:rPr>
        <w:t>是一个基于深度学习的人工智能平台，以语音交互为核心，其应用范围广泛，从简单的日程提醒到复杂的地图导航都能轻松应付。而且，由于</w:t>
      </w:r>
      <w:r>
        <w:rPr>
          <w:sz w:val="32"/>
          <w:szCs w:val="32"/>
        </w:rPr>
        <w:t>DuerOS</w:t>
      </w:r>
      <w:r>
        <w:rPr>
          <w:sz w:val="32"/>
          <w:szCs w:val="32"/>
        </w:rPr>
        <w:t>具有自适应学习能力，可以不断优化性能，为用户提供更加贴心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些技术巨头背后的成果面前，不难看出“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哪个好”其实不是一个绝对的问题，每种平台都有自己独特的地方值得我们去探索和利用。如果你正在寻找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决方案，无论是为了提升工作效率还是改善生活品质，请根据你的具体需求选择最合适的人工智能工具。这将是你迈向智慧未来的一小步，但却可能改变你的整个世界。</w:t>
      </w:r>
      <w:r>
        <w:rPr>
          <w:sz w:val="32"/>
          <w:szCs w:val="32"/>
        </w:rPr>
        <w:t>&lt;/p&gt;&lt;p&gt;&lt;a href = "/doc/33250-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哪个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比较从功能到应用揭秘各大平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强项</w:t>
      </w:r>
      <w:r>
        <w:rPr>
          <w:sz w:val="32"/>
          <w:szCs w:val="32"/>
        </w:rPr>
        <w:t>.doc" rel="external nofollow" download="33250-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哪个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比较从功能到应用揭秘各大平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强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