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我的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访一位名叫张大爷的老人，他在村子里出了名的有着超自然的能力。听说他能够通过一些特定的法术，帮助人们解决难题。我对这个传说感到好奇，于是就来到了他的小屋。</w:t>
      </w:r>
      <w:r>
        <w:rPr>
          <w:sz w:val="32"/>
          <w:szCs w:val="32"/>
        </w:rPr>
        <w:t>&lt;/p&gt;&lt;p&gt;&lt;img src="/static-img/nqZ4zaRGt92kKaHzx70WJcf2IxpTKtg8p3SHi2hafejzm0URpHpVujz6vVLy5Vfu.jpg"&gt;&lt;/p&gt;&lt;p&gt;</w:t>
      </w:r>
      <w:r>
        <w:rPr>
          <w:sz w:val="32"/>
          <w:szCs w:val="32"/>
        </w:rPr>
        <w:t>张大爷是一位身材微胖、脸上布满皱纹的老头。他穿着一件破旧的大褂，在院子里种植着各种各样的草药。我敲了敲门，然后轻声喊道：“张大爷，您在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条粗糙的手臂伸出窗户，将我请进屋内。屋内摆放着各种古怪的小物件，有些看起来像是用来做法术用的，而另一些则显得是家常之物。在角落里，挂着一幅画像，上面画的是个神秘的人物，他们眼神深邃，看起来似乎能看到我的灵魂。</w:t>
      </w:r>
      <w:r>
        <w:rPr>
          <w:sz w:val="32"/>
          <w:szCs w:val="32"/>
        </w:rPr>
        <w:t>&lt;/p&gt;&lt;p&gt;&lt;img src="/static-img/iwzsQwjeuYMnUlH5C87Cn8f2IxpTKtg8p3SHi2hafejgDQdrVz7fYpxEIerq-C8xoMhOxfTiNwgfK2bZkZkE86iKs_cvPKNc7EUk4J-dDU59ZzKRzoI5E5EjVa0n0ing.jpg"&gt;&lt;/p&gt;&lt;p&gt;“</w:t>
      </w:r>
      <w:r>
        <w:rPr>
          <w:sz w:val="32"/>
          <w:szCs w:val="32"/>
        </w:rPr>
        <w:t>您好，我听说您有超自然的能力，是真的吗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爷笑了笑，说：“哦，这只是传言，不过你如果愿意，可以亲自体验一下。”</w:t>
      </w:r>
      <w:r>
        <w:rPr>
          <w:sz w:val="32"/>
          <w:szCs w:val="32"/>
        </w:rPr>
        <w:t>&lt;/p&gt;&lt;p&gt;&lt;img src="/static-img/X8BQi-B59sHmwS0XfWj7scf2IxpTKtg8p3SHi2hafejgDQdrVz7fYpxEIerq-C8xoMhOxfTiNwgfK2bZkZkE86iKs_cvPKNc7EUk4J-dDU59ZzKRzoI5E5EjVa0n0ing.jpg"&gt;&lt;/p&gt;&lt;p&gt;</w:t>
      </w:r>
      <w:r>
        <w:rPr>
          <w:sz w:val="32"/>
          <w:szCs w:val="32"/>
        </w:rPr>
        <w:t>他让我坐在床边，对我说：“闭上眼睛，用你的心想象自己变成任何东西或任何人。”我按照他的话做了，脑海中出现了一系列奇异而又荒诞的情景：我成了飞鸟翱翔蓝天；我成了海浪拍打沙滩；甚至，我还变成了那幅墙上的神秘人物。这一切都发生在我的思想中，就像是在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睁开眼睛看着张大爷，他微笑地说：“真灵九变”——这就是他所说的法术，它不是改变外界的事物，而是改变自己的思考方式，让我们的想象力无限扩展。这种能力，不仅可以帮助我们克服困难，也能让生活变得更加丰富多彩。</w:t>
      </w:r>
      <w:r>
        <w:rPr>
          <w:sz w:val="32"/>
          <w:szCs w:val="32"/>
        </w:rPr>
        <w:t>&lt;/p&gt;&lt;p&gt;&lt;img src="/static-img/nFZE2SgHZRvb5Jrp16KYb8f2IxpTKtg8p3SHi2hafejgDQdrVz7fYpxEIerq-C8xoMhOxfTiNwgfK2bZkZkE86iKs_cvPKNc7EUk4J-dDU59ZzKRzoI5E5EjVa0n0ing.jpg"&gt;&lt;/p&gt;&lt;p&gt;</w:t>
      </w:r>
      <w:r>
        <w:rPr>
          <w:sz w:val="32"/>
          <w:szCs w:val="32"/>
        </w:rPr>
        <w:t>当天晚些时候，当我离开时，我带走了一个不同的视角：即使生活中的问题再复杂，只要我们心中充满希望和创造力，就没有什么是不可能解决的。而这一切，都归功于那个温柔而又神秘的小屋里的老人，以及他的“真灵九变”。</w:t>
      </w:r>
      <w:r>
        <w:rPr>
          <w:sz w:val="32"/>
          <w:szCs w:val="32"/>
        </w:rPr>
        <w:t>&lt;/p&gt;&lt;p&gt;&lt;a href = "/doc/332242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rel="alternate" download="332242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