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D</w:t>
      </w:r>
      <w:r>
        <w:rPr>
          <w:sz w:val="48"/>
          <w:szCs w:val="48"/>
        </w:rPr>
        <w:t>豆传媒一二三区进站口我是如何在这片热闹的广告海洋中找到属于自己的位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激情与创意的时代，</w:t>
      </w:r>
      <w:r>
        <w:rPr>
          <w:sz w:val="32"/>
          <w:szCs w:val="32"/>
        </w:rPr>
        <w:t>MD</w:t>
      </w:r>
      <w:r>
        <w:rPr>
          <w:sz w:val="32"/>
          <w:szCs w:val="32"/>
        </w:rPr>
        <w:t>豆传媒一二三区进站口成为了我职业生涯中的一次重要转折点。这里不是一个具体的地理位置，而是一片广告海洋中的热闹区域，每个字都透着浓浓的人文关怀。</w:t>
      </w:r>
      <w:r>
        <w:rPr>
          <w:sz w:val="32"/>
          <w:szCs w:val="32"/>
        </w:rPr>
        <w:t>&lt;/p&gt;&lt;p&gt;&lt;img src="/static-img/DITuYUkm3pguNuVk5xkKzs8VHHLKwrdkDoOTpngrphMSBxYgpoddU4ufCRwkgQc3.jpg"&gt;&lt;/p&gt;&lt;p&gt;</w:t>
      </w:r>
      <w:r>
        <w:rPr>
          <w:sz w:val="32"/>
          <w:szCs w:val="32"/>
        </w:rPr>
        <w:t>记得那天，我踏入这片广告大海，心中充满了期待和忐忑。我是一个新人，一无所知，只知道自己想要成为一名优秀的广告人。但是，在这个充斥着专业术语和复杂策略的地方，我感到好似迷失在了一个巨大的数字森林里。</w:t>
      </w:r>
      <w:r>
        <w:rPr>
          <w:sz w:val="32"/>
          <w:szCs w:val="32"/>
        </w:rPr>
        <w:t>&lt;/p&gt;&lt;p&gt;</w:t>
      </w:r>
      <w:r>
        <w:rPr>
          <w:sz w:val="32"/>
          <w:szCs w:val="32"/>
        </w:rPr>
        <w:t>然而，不久之后，我发现这里并非只是单纯的工作场所，它更像是一个由不同文化、想法和梦想构成的混沌世界。在这个世界里，每个人都是独特的，他们有的有着丰富经验，有的则是年轻有为，但无论如何，他们都渴望找到属于自己的位置。</w:t>
      </w:r>
      <w:r>
        <w:rPr>
          <w:sz w:val="32"/>
          <w:szCs w:val="32"/>
        </w:rPr>
        <w:t>&lt;/p&gt;&lt;p&gt;&lt;img src="/static-img/_kbXsSPVUC5RogC5-dRiAc8VHHLKwrdkDoOTpngrphPuufLyddkoSNuzr_VUzNyiVi8JEb7mAdlwxfHNLYYt6xe8cP8AqXvbSYzJ6T3HOeD9Q1WfRtiQkYVvKPifED4y.jpg"&gt;&lt;/p&gt;&lt;p&gt;</w:t>
      </w:r>
      <w:r>
        <w:rPr>
          <w:sz w:val="32"/>
          <w:szCs w:val="32"/>
        </w:rPr>
        <w:t>我的故事开始于一次偶然的机会。当时，我在公司内部的一个小会议室里，与几个同事讨论项目细节。他们似乎对一些专业术语了如指掌，但对于我来说，这些词汇就像是从外星来的神秘语言一样。我尝试模仿他们，但每次都显得那么笨拙，那么不自然。</w:t>
      </w:r>
      <w:r>
        <w:rPr>
          <w:sz w:val="32"/>
          <w:szCs w:val="32"/>
        </w:rPr>
        <w:t>&lt;/p&gt;&lt;p&gt;</w:t>
      </w:r>
      <w:r>
        <w:rPr>
          <w:sz w:val="32"/>
          <w:szCs w:val="32"/>
        </w:rPr>
        <w:t>就在我准备放弃的时候，一位老手走进房间，他看到我们四处张望的情形，便微笑着介绍说：“这是</w:t>
      </w:r>
      <w:r>
        <w:rPr>
          <w:sz w:val="32"/>
          <w:szCs w:val="32"/>
        </w:rPr>
        <w:t>MD</w:t>
      </w:r>
      <w:r>
        <w:rPr>
          <w:sz w:val="32"/>
          <w:szCs w:val="32"/>
        </w:rPr>
        <w:t>豆传媒一二三区进站口。”他告诉我们，这里的“进站口”代表了一种门槛，也是一种挑战，是每位新人的必经之路。他解释道，通过这个“进站口”，我们将能够真正地融入到团队中，从而开启我们的职业道路。</w:t>
      </w:r>
      <w:r>
        <w:rPr>
          <w:sz w:val="32"/>
          <w:szCs w:val="32"/>
        </w:rPr>
        <w:t>&lt;/p&gt;&lt;p&gt;&lt;img src="/static-img/x6-SFwXfQ7g8YoxqU0ZbYc8VHHLKwrdkDoOTpngrphPuufLyddkoSNuzr_VUzNyiVi8JEb7mAdlwxfHNLYYt6xe8cP8AqXvbSYzJ6T3HOeD9Q1WfRtiQkYVvKPifED4y.png"&gt;&lt;/p&gt;&lt;p&gt;</w:t>
      </w:r>
      <w:r>
        <w:rPr>
          <w:sz w:val="32"/>
          <w:szCs w:val="32"/>
        </w:rPr>
        <w:t>他的话让我受到了触动，因为我意识到，并不是所有的人都会立刻明白这里发生什么。有些人可能会因为害怕未知而选择离开，而有些人则会因为对未来的憧憬而坚持下来。我决定加入后者，因为我相信，只要你愿意付出努力，即使是在最难以忍受的情况下，你也能找到属于自己的位置。</w:t>
      </w:r>
      <w:r>
        <w:rPr>
          <w:sz w:val="32"/>
          <w:szCs w:val="32"/>
        </w:rPr>
        <w:t>&lt;/p&gt;&lt;p&gt;</w:t>
      </w:r>
      <w:r>
        <w:rPr>
          <w:sz w:val="32"/>
          <w:szCs w:val="32"/>
        </w:rPr>
        <w:t>经过一段时间的学习和实践，我终于找到了自己的定位。在</w:t>
      </w:r>
      <w:r>
        <w:rPr>
          <w:sz w:val="32"/>
          <w:szCs w:val="32"/>
        </w:rPr>
        <w:t>MD</w:t>
      </w:r>
      <w:r>
        <w:rPr>
          <w:sz w:val="32"/>
          <w:szCs w:val="32"/>
        </w:rPr>
        <w:t>豆传媒一二三区进站口，我学会了如何与同事沟通，如何理解客户需求，以及如何把握市场趋势。这一切，都源自于那个简单却深刻的话：不管你现在看起来多么弱小，只要你敢于迈出那一步，你一定能够找到属于你的地方。</w:t>
      </w:r>
      <w:r>
        <w:rPr>
          <w:sz w:val="32"/>
          <w:szCs w:val="32"/>
        </w:rPr>
        <w:t>&lt;/p&gt;&lt;p&gt;&lt;img src="/static-img/llcM2w_67jalLUSk0fh7oc8VHHLKwrdkDoOTpngrphPuufLyddkoSNuzr_VUzNyiVi8JEb7mAdlwxfHNLYYt6xe8cP8AqXvbSYzJ6T3HOeD9Q1WfRtiQkYVvKPifED4y.png"&gt;&lt;/p&gt;&lt;p&gt;</w:t>
      </w:r>
      <w:r>
        <w:rPr>
          <w:sz w:val="32"/>
          <w:szCs w:val="32"/>
        </w:rPr>
        <w:t>今天，当我回顾起那个初期困惑又紧张的心情时，我感慨万分。那时候，如果没有遇见那些支持我的同事，没有接触到那样宝贵的人生哲学，或许现在的我还在寻找属于自己的方向。但幸运的是，现在站在这里的是另一个人——一个已经拥有经验、信念和希望的人。而这份改变，都来自于</w:t>
      </w:r>
      <w:r>
        <w:rPr>
          <w:sz w:val="32"/>
          <w:szCs w:val="32"/>
        </w:rPr>
        <w:t>MD</w:t>
      </w:r>
      <w:r>
        <w:rPr>
          <w:sz w:val="32"/>
          <w:szCs w:val="32"/>
        </w:rPr>
        <w:t>豆传媒一二三区进站口，那个让勇敢者们共同前行的地方。</w:t>
      </w:r>
      <w:r>
        <w:rPr>
          <w:sz w:val="32"/>
          <w:szCs w:val="32"/>
        </w:rPr>
        <w:t>&lt;/p&gt;&lt;p&gt;&lt;a href = "/doc/332036-MD</w:t>
      </w:r>
      <w:r>
        <w:rPr>
          <w:sz w:val="32"/>
          <w:szCs w:val="32"/>
        </w:rPr>
        <w:t>豆传媒一二三区进站口我是如何在这片热闹的广告海洋中找到属于自己的位置</w:t>
      </w:r>
      <w:r>
        <w:rPr>
          <w:sz w:val="32"/>
          <w:szCs w:val="32"/>
        </w:rPr>
        <w:t>.doc" rel="alternate" download="332036-MD</w:t>
      </w:r>
      <w:r>
        <w:rPr>
          <w:sz w:val="32"/>
          <w:szCs w:val="32"/>
        </w:rPr>
        <w:t>豆传媒一二三区进站口我是如何在这片热闹的广告海洋中找到属于自己的位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