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草莓藏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作为一种美味的水果，深受人们喜爱。它们不仅在口感上给人带来享受，还有着丰富多样的种类和色彩。在这个主题下，我们将探讨如何欣赏和收藏草莓，以及它所代表的意义。</w:t>
      </w:r>
      <w:r>
        <w:rPr>
          <w:sz w:val="32"/>
          <w:szCs w:val="32"/>
        </w:rPr>
        <w:t>&lt;/p&gt;&lt;p&gt;&lt;img src="/static-img/Ub4wl3xaQaWHtghDR3JNcZzUE1k6kjLZYgB1qiCih6RTDZcHsAy_2wCrfeYFiSFV.jpg"&gt;&lt;/p&gt;&lt;p&gt;</w:t>
      </w:r>
      <w:r>
        <w:rPr>
          <w:sz w:val="32"/>
          <w:szCs w:val="32"/>
        </w:rPr>
        <w:t>初见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最吸引人的地方之一就是它那诱人的外观。红润的皮肤、嫩绿的叶子以及那些闪耀着光芒的小球体，它们仿佛是大自然赋予的一道美丽风景。首次见到一捆新鲜草莓，人们往往会被其魅力所征服。</w:t>
      </w:r>
      <w:r>
        <w:rPr>
          <w:sz w:val="32"/>
          <w:szCs w:val="32"/>
        </w:rPr>
        <w:t>&lt;/p&gt;&lt;p&gt;&lt;img src="/static-img/kya4EvWKjaBKAgkIQNZcX5zUE1k6kjLZYgB1qiCih6SwzjHvzAmTCE6Dv4MDPlciyOcYibt4CCC0QRldiqMR2MJR2eNDxLZQHoig9y1Gh0OjUs7e4K44HCe3XcYApMtWeflIkkHG4rLvNHhFmqTg1Ve45uRI0_yvHzjkhX9DWyA.png"&gt;&lt;/p&gt;&lt;p&gt;</w:t>
      </w:r>
      <w:r>
        <w:rPr>
          <w:sz w:val="32"/>
          <w:szCs w:val="32"/>
        </w:rPr>
        <w:t>品尝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一颗新鲜出炉的草莓，是一种享受生活的小确幸。一旦尝过，那独特而略带甜腻的口感，将让你对这简单却又充满诗意的事物产生了更深层次的情感共鸣。这不仅是一种个人体验，也可以成为与家人朋友分享乐趣的一种方式。</w:t>
      </w:r>
      <w:r>
        <w:rPr>
          <w:sz w:val="32"/>
          <w:szCs w:val="32"/>
        </w:rPr>
        <w:t>&lt;/p&gt;&lt;p&gt;&lt;img src="/static-img/TOaHXVTaLQ65wzULNATYx5zUE1k6kjLZYgB1qiCih6SwzjHvzAmTCE6Dv4MDPlciyOcYibt4CCC0QRldiqMR2MJR2eNDxLZQHoig9y1Gh0OjUs7e4K44HCe3XcYApMtWeflIkkHG4rLvNHhFmqTg1Ve45uRI0_yvHzjkhX9DWyA.jpg"&gt;&lt;/p&gt;&lt;p&gt;</w:t>
      </w:r>
      <w:r>
        <w:rPr>
          <w:sz w:val="32"/>
          <w:szCs w:val="32"/>
        </w:rPr>
        <w:t>养殖与栽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自己动手去栽培或养殖呢？因为这不仅是一种技能，更是一种责任感。你需要不断地学习关于土壤、灌溉以及适宜气候条件等知识，同时也要关注植物生长过程中的每一个细节，这一切都能够帮助我们更好地理解自然界。</w:t>
      </w:r>
      <w:r>
        <w:rPr>
          <w:sz w:val="32"/>
          <w:szCs w:val="32"/>
        </w:rPr>
        <w:t>&lt;/p&gt;&lt;p&gt;&lt;img src="/static-img/vD-xeHh2jEdQkgufToF-8JzUE1k6kjLZYgB1qiCih6SwzjHvzAmTCE6Dv4MDPlciyOcYibt4CCC0QRldiqMR2MJR2eNDxLZQHoig9y1Gh0OjUs7e4K44HCe3XcYApMtWeflIkkHG4rLvNHhFmqTg1Ve45uRI0_yvHzjkhX9DWyA.png"&gt;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膳食纤维及抗氧化剂，对于保持身体健康具有不可忽视的地位。此外，它们还能帮助降低心脏病和某些类型癌症的风险，使得日常饮食中增加一些这种水果成为了许多营养专家推荐的地方。</w:t>
      </w:r>
      <w:r>
        <w:rPr>
          <w:sz w:val="32"/>
          <w:szCs w:val="32"/>
        </w:rPr>
        <w:t>&lt;/p&gt;&lt;p&gt;&lt;img src="/static-img/o_wxkbga9-3pyYxflY-jOpzUE1k6kjLZYgB1qiCih6SwzjHvzAmTCE6Dv4MDPlciyOcYibt4CCC0QRldiqMR2MJR2eNDxLZQHoig9y1Gh0OjUs7e4K44HCe3XcYApMtWeflIkkHG4rLvNHhFmqTg1Ve45uRI0_yvHzjkhX9DWyA.pn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草莓可能拥有不同的象征意义。在西方世界里，它通常代表爱情和浪漫；而在日本，则常常用作表达纯洁无瑕的心情。而对于收藏者来说，每一颗看似普通但其实珍贵且难以复制的手工艺品，都承载着特殊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不只是单纯的一个食材，它也激发了许多艺术家的灵感，无论是绘画还是摄影，无数作品都是围绕这一主题展开。不少艺术家通过捕捉不同角度下的花朵形态，或是在照片处理中添加梦幻元素，为我们的眼睛提供了一场视觉上的盛宴。</w:t>
      </w:r>
      <w:r>
        <w:rPr>
          <w:sz w:val="32"/>
          <w:szCs w:val="32"/>
        </w:rPr>
        <w:t>&lt;/p&gt;&lt;p&gt;&lt;a href = "/doc/332016-</w:t>
      </w:r>
      <w:r>
        <w:rPr>
          <w:sz w:val="32"/>
          <w:szCs w:val="32"/>
        </w:rPr>
        <w:t>迈开腿让我看看你的草莓藏品</w:t>
      </w:r>
      <w:r>
        <w:rPr>
          <w:sz w:val="32"/>
          <w:szCs w:val="32"/>
        </w:rPr>
        <w:t>.doc" rel="alternate" download="332016-</w:t>
      </w:r>
      <w:r>
        <w:rPr>
          <w:sz w:val="32"/>
          <w:szCs w:val="32"/>
        </w:rPr>
        <w:t>迈开腿让我看看你的草莓藏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