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里藏真言阿阮有酒的坦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星光下，一家小酒馆悄然生意兴隆。店主阿阮坐在吧台边，手中拿着一壶清泉，他眼神深邃，每一次倾斜都透露出几分忧愁与自嘲。他是这间小酒馆的掌门人，也是这里最知名的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倡导者。</w:t>
      </w:r>
      <w:r>
        <w:rPr>
          <w:sz w:val="32"/>
          <w:szCs w:val="32"/>
        </w:rPr>
        <w:t>&lt;/p&gt;&lt;p&gt;&lt;img src="/static-img/5FLrxcw36siylHz1jgVIe1E138qjO1eQS6syMHY10Dht-YTEoPAyvnlOEgjbea0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场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客人们沉浸在美味佳肴和温馨氛围之中，总会有人轻轻推门而入，那个时候，只能听到门窗那微弱的声音，而不见人影。但随后，不知何时，一道声音就会响起：“坦白从严”。这是阿阮用来提醒每个人，无论多么隐秘的情感或事务，都不能逃避真相。</w:t>
      </w:r>
      <w:r>
        <w:rPr>
          <w:sz w:val="32"/>
          <w:szCs w:val="32"/>
        </w:rPr>
        <w:t>&lt;/p&gt;&lt;p&gt;&lt;img src="/static-img/1Fj2KbrQsn5LgBFK7QcIL1E138qjO1eQS6syMHY10Dj2-3NONbD1leThYMZW-WlIVOd2jqwkH6VEQXnGaXz8sygTUzx51PJ1diqckqOvbYGICTU4ziGTDW9cxyZOWy88OdOJRPpDfkrWQWmtv0TDHmfpzhPU-35AJPv9skhCytqLAQFD6njseP34gVlWgDuWtgidVnqYhf4Y60vk3LmZR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话语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被这些谈话凝固了。每位顾客都似乎带来了自己的一段故事，或许是一段爱情悲剧，或许是一次职场挫折。在这个空间里，没有人害怕被别人的眼光所打扰，因为这里只有真诚与理解。然而，这并不意味着一切都是欢笑和歌舞，有时也会伴随着泪水，但正因为如此，这里的氛围才显得更加珍贵。</w:t>
      </w:r>
      <w:r>
        <w:rPr>
          <w:sz w:val="32"/>
          <w:szCs w:val="32"/>
        </w:rPr>
        <w:t>&lt;/p&gt;&lt;p&gt;&lt;img src="/static-img/Uyt1Wljh38zdkufYfcpIdFE138qjO1eQS6syMHY10Dj2-3NONbD1leThYMZW-WlIVOd2jqwkH6VEQXnGaXz8sygTUzx51PJ1diqckqOvbYGICTU4ziGTDW9cxyZOWy88OdOJRPpDfkrWQWmtv0TDHmfpzhPU-35AJPv9skhCytqLAQFD6njseP34gVlWgDuWtgidVnqYhf4Y60vk3LmZR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饮品解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酒馆以其独特的手工酿造啤酒闻名，每一口都好像能触及心灵深处。那淡雅醇厚、微妙变化，让人们忘记了一切烦恼，就像喝下了一个梦境。而对于那些需要寻找答案的人来说，这些饮品就像是通往内心世界的小径，是他们打开心扉的一种方式。</w:t>
      </w:r>
      <w:r>
        <w:rPr>
          <w:sz w:val="32"/>
          <w:szCs w:val="32"/>
        </w:rPr>
        <w:t>&lt;/p&gt;&lt;p&gt;&lt;img src="/static-img/4LBdHKtbEPbrh1soHtO7RVE138qjO1eQS6syMHY10Dj2-3NONbD1leThYMZW-WlIVOd2jqwkH6VEQXnGaXz8sygTUzx51PJ1diqckqOvbYGICTU4ziGTDW9cxyZOWy88OdOJRPpDfkrWQWmtv0TDHmfpzhPU-35AJPv9skhCytqLAQFD6njseP34gVlWgDuWtgidVnqYhf4Y60vk3LmZR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信任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谎言和虚伪的地方，真正的话语如同稀土一样珍贵。在这里，每个人都是彼此之间不可替代的人物，他们对待彼此的是一种尊重，对待自己的也是忠诚。这就是为什么大家愿意在这里吐露心里话，因为他们知道，在这个地方，即使是最私密的事情，也不会受到伤害。</w:t>
      </w:r>
      <w:r>
        <w:rPr>
          <w:sz w:val="32"/>
          <w:szCs w:val="32"/>
        </w:rPr>
        <w:t>&lt;/p&gt;&lt;p&gt;&lt;img src="/static-img/GH1tLcUyJ21X2xQ975TFn1E138qjO1eQS6syMHY10Dj2-3NONbD1leThYMZW-WlIVOd2jqwkH6VEQXnGaXz8sygTUzx51PJ1diqckqOvbYGICTU4ziGTDW9cxyZOWy88OdOJRPpDfkrWQWmtv0TDHmfpzhPU-35AJPv9skhCytqLAQFD6njseP34gVlWgDuWtgidVnqYhf4Y60vk3LmZR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听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当年那些曾经默默无闻的小说家，现在成了文学界的大师。而那些曾经在这儿倾诉过的人，如今已经成为历史上的英雄人物。这样的传奇，让更多的人走进了这家小屋，希望自己也能有一天成为这样的人物，从而让自己的名字留存在世间长久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终章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小屋里的故事已经告一段落，但是实际上，它们只是刚刚开始。在接下来的岁月里，将会有更多关于勇气、友情和成长的篇章书写。而且，无论未来怎样变化，这里的精神——坦率地面对生活，用行动去证明这一理念——都会一直存在于我们的心中，为我们的生活增添色彩，为我们提供力量。</w:t>
      </w:r>
      <w:r>
        <w:rPr>
          <w:sz w:val="32"/>
          <w:szCs w:val="32"/>
        </w:rPr>
        <w:t>&lt;/p&gt;&lt;p&gt;&lt;a href = "/doc/33190-</w:t>
      </w:r>
      <w:r>
        <w:rPr>
          <w:sz w:val="32"/>
          <w:szCs w:val="32"/>
        </w:rPr>
        <w:t>酒香里藏真言阿阮有酒的坦白故事</w:t>
      </w:r>
      <w:r>
        <w:rPr>
          <w:sz w:val="32"/>
          <w:szCs w:val="32"/>
        </w:rPr>
        <w:t>.doc" rel="external nofollow" download="33190-</w:t>
      </w:r>
      <w:r>
        <w:rPr>
          <w:sz w:val="32"/>
          <w:szCs w:val="32"/>
        </w:rPr>
        <w:t>酒香里藏真言阿阮有酒的坦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