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60n7pro</w:t>
      </w:r>
      <w:r>
        <w:rPr>
          <w:sz w:val="48"/>
          <w:szCs w:val="48"/>
        </w:rPr>
        <w:t>性能与创新融合的旗舰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60n7pro</w:t>
      </w:r>
      <w:r>
        <w:rPr>
          <w:sz w:val="32"/>
          <w:szCs w:val="32"/>
        </w:rPr>
        <w:t>：性能与创新融合的旗舰产品</w:t>
      </w:r>
      <w:r>
        <w:rPr>
          <w:sz w:val="32"/>
          <w:szCs w:val="32"/>
        </w:rPr>
        <w:t>&lt;/p&gt;&lt;p&gt;&lt;img src="/static-img/_lw0HS6_SWzLw-aO2k0Nc7_Dxd07vIfscyICvTnUCyPSVg01mFyoIvHqpzAJhsOC.jpg"&gt;&lt;/p&gt;&lt;p&gt;</w:t>
      </w:r>
      <w:r>
        <w:rPr>
          <w:sz w:val="32"/>
          <w:szCs w:val="32"/>
        </w:rPr>
        <w:t>设计理念与外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</w:t>
      </w:r>
      <w:r>
        <w:rPr>
          <w:sz w:val="32"/>
          <w:szCs w:val="32"/>
        </w:rPr>
        <w:t>360n7pro</w:t>
      </w:r>
      <w:r>
        <w:rPr>
          <w:sz w:val="32"/>
          <w:szCs w:val="32"/>
        </w:rPr>
        <w:t>以其前卫且简洁的外观赢得了众多科技爱好者的青睐。该产品采用了一种独特的边框设计，既坚固又耐用，同时也体现了极致的人体工学，让用户在使用时感觉更加舒适和自然。无论是放在桌面上还是放入背包中，这款设备都能完美展现出它高端而现代的风格。</w:t>
      </w:r>
      <w:r>
        <w:rPr>
          <w:sz w:val="32"/>
          <w:szCs w:val="32"/>
        </w:rPr>
        <w:t>&lt;/p&gt;&lt;p&gt;&lt;img src="/static-img/JIZkAjk-ljkgn7G1KYBMmL_Dxd07vIfscyICvTnUCyPsPymSf9si1pIli9sRXTJpc3ZiAYsDTVFZdNh5EAtObZauAAqwRjo-dUALAIAx60oICPgd3VEK2xQl_Q_b_lY5v-gYvwcp7ikR69YqNXbWOXKWSUCsDjk5xU47g2MueF4dXYrGbKpMKqp9EXMMU4kR.png"&gt;&lt;/p&gt;&lt;p&gt;</w:t>
      </w:r>
      <w:r>
        <w:rPr>
          <w:sz w:val="32"/>
          <w:szCs w:val="32"/>
        </w:rPr>
        <w:t>性能参数与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硬件配置来看，</w:t>
      </w:r>
      <w:r>
        <w:rPr>
          <w:sz w:val="32"/>
          <w:szCs w:val="32"/>
        </w:rPr>
        <w:t>360n7pro</w:t>
      </w:r>
      <w:r>
        <w:rPr>
          <w:sz w:val="32"/>
          <w:szCs w:val="32"/>
        </w:rPr>
        <w:t>搭载了最新一代处理器，该芯片提供强劲的计算能力，并且支持超高速数据传输，使得用户可以享受到流畅的游戏体验和快速响应时间。此外，还配备有高效能散热系统，以确保长时间运行时不产生过热问题，从而提高整体稳定性。</w:t>
      </w:r>
      <w:r>
        <w:rPr>
          <w:sz w:val="32"/>
          <w:szCs w:val="32"/>
        </w:rPr>
        <w:t>&lt;/p&gt;&lt;p&gt;&lt;img src="/static-img/-sQ8pgcJLz4p02NSrZvB8r_Dxd07vIfscyICvTnUCyPsPymSf9si1pIli9sRXTJpc3ZiAYsDTVFZdNh5EAtObZauAAqwRjo-dUALAIAx60oICPgd3VEK2xQl_Q_b_lY5v-gYvwcp7ikR69YqNXbWOXKWSUCsDjk5xU47g2MueF4dXYrGbKpMKqp9EXMMU4kR.jpg"&gt;&lt;/p&gt;&lt;p&gt;</w:t>
      </w:r>
      <w:r>
        <w:rPr>
          <w:sz w:val="32"/>
          <w:szCs w:val="32"/>
        </w:rPr>
        <w:t>屏幕技术与显示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是任何智能设备不可或缺的一部分，而</w:t>
      </w:r>
      <w:r>
        <w:rPr>
          <w:sz w:val="32"/>
          <w:szCs w:val="32"/>
        </w:rPr>
        <w:t>360n7pro</w:t>
      </w:r>
      <w:r>
        <w:rPr>
          <w:sz w:val="32"/>
          <w:szCs w:val="32"/>
        </w:rPr>
        <w:t>则采用了一块高分辨率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。这使得显示效果达到令人惊叹的地步，无论是在户外还是室内环境下，都能够清晰地呈现出丰富细腻的情景色彩。同时，它还支持广色域颜色，可以更准确地再现图片中的每一个颜色细节，为视觉艺术家们带来了全新的创作灵感。</w:t>
      </w:r>
      <w:r>
        <w:rPr>
          <w:sz w:val="32"/>
          <w:szCs w:val="32"/>
        </w:rPr>
        <w:t>&lt;/p&gt;&lt;p&gt;&lt;img src="/static-img/zTnUI2lSBJKb3JmktzE2ML_Dxd07vIfscyICvTnUCyPsPymSf9si1pIli9sRXTJpc3ZiAYsDTVFZdNh5EAtObZauAAqwRjo-dUALAIAx60oICPgd3VEK2xQl_Q_b_lY5v-gYvwcp7ikR69YqNXbWOXKWSUCsDjk5xU47g2MueF4dXYrGbKpMKqp9EXMMU4kR.jpg"&gt;&lt;/p&gt;&lt;p&gt;</w:t>
      </w:r>
      <w:r>
        <w:rPr>
          <w:sz w:val="32"/>
          <w:szCs w:val="32"/>
        </w:rPr>
        <w:t>多功能操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对操作系统需求，</w:t>
      </w:r>
      <w:r>
        <w:rPr>
          <w:sz w:val="32"/>
          <w:szCs w:val="32"/>
        </w:rPr>
        <w:t>360n7pro</w:t>
      </w:r>
      <w:r>
        <w:rPr>
          <w:sz w:val="32"/>
          <w:szCs w:val="32"/>
        </w:rPr>
        <w:t>搭载了一个高度可定制化、功能齐全的操作系统。在这个系统中，不仅包含了常见应用程序，而且还集成了专为此款设备优化的小工具和服务，比如自动更新管理、隐私保护等，这些都是提升用户体验和安全性的关键要素。</w:t>
      </w:r>
      <w:r>
        <w:rPr>
          <w:sz w:val="32"/>
          <w:szCs w:val="32"/>
        </w:rPr>
        <w:t>&lt;/p&gt;&lt;p&gt;&lt;img src="/static-img/8A0OckLxyfUncIOPBYwI_r_Dxd07vIfscyICvTnUCyPsPymSf9si1pIli9sRXTJpc3ZiAYsDTVFZdNh5EAtObZauAAqwRjo-dUALAIAx60oICPgd3VEK2xQl_Q_b_lY5v-gYvwcp7ikR69YqNXbWOXKWSUCsDjk5xU47g2MueF4dXYrGbKpMKqp9EXMMU4kR.png"&gt;&lt;/p&gt;&lt;p&gt;</w:t>
      </w:r>
      <w:r>
        <w:rPr>
          <w:sz w:val="32"/>
          <w:szCs w:val="32"/>
        </w:rPr>
        <w:t>电池续航能力与充电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续航对于移动型设备尤为重要，而</w:t>
      </w:r>
      <w:r>
        <w:rPr>
          <w:sz w:val="32"/>
          <w:szCs w:val="32"/>
        </w:rPr>
        <w:t>360n7pro</w:t>
      </w:r>
      <w:r>
        <w:rPr>
          <w:sz w:val="32"/>
          <w:szCs w:val="32"/>
        </w:rPr>
        <w:t>通过采用先进电池材料和精心规划电源管理算法实现了卓越表现，即便在繁忙的一天里，也能够轻松支撑整日使用。而当需要快速补充能源时，其快充技术将帮助你迅速恢复到满电状态，无需担心因为延迟导致无法及时响应工作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潜在威胁也随之增加，因此，在保证性能提升的同时，对安全性进行加强同样至关重要。</w:t>
      </w:r>
      <w:r>
        <w:rPr>
          <w:sz w:val="32"/>
          <w:szCs w:val="32"/>
        </w:rPr>
        <w:t>360n7pro</w:t>
      </w:r>
      <w:r>
        <w:rPr>
          <w:sz w:val="32"/>
          <w:szCs w:val="32"/>
        </w:rPr>
        <w:t>预装了一系列先进安全软件，如防病毒扫描、网络防火墙等，以保护个人信息不受侵犯。此外，它还配备有指纹识别模块，可以作为另一种生物认证手段，为账户登录提供额外安全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结合前沿科技成果以及深入考虑用户需求，</w:t>
      </w:r>
      <w:r>
        <w:rPr>
          <w:sz w:val="32"/>
          <w:szCs w:val="32"/>
        </w:rPr>
        <w:t>360n7pro</w:t>
      </w:r>
      <w:r>
        <w:rPr>
          <w:sz w:val="32"/>
          <w:szCs w:val="32"/>
        </w:rPr>
        <w:t>已经成为市场上的顶级选择之一。不论是追求极致性能还是寻求最优质生活方式，它都无疑是一个值得信赖并愿意投资于自己的伙伴。</w:t>
      </w:r>
      <w:r>
        <w:rPr>
          <w:sz w:val="32"/>
          <w:szCs w:val="32"/>
        </w:rPr>
        <w:t>&lt;/p&gt;&lt;p&gt;&lt;a href = "/doc/331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60n7pro</w:t>
      </w:r>
      <w:r>
        <w:rPr>
          <w:sz w:val="32"/>
          <w:szCs w:val="32"/>
        </w:rPr>
        <w:t>性能与创新融合的旗舰产品</w:t>
      </w:r>
      <w:r>
        <w:rPr>
          <w:sz w:val="32"/>
          <w:szCs w:val="32"/>
        </w:rPr>
        <w:t>.doc" rel="external nofollow" download="331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60n7pro</w:t>
      </w:r>
      <w:r>
        <w:rPr>
          <w:sz w:val="32"/>
          <w:szCs w:val="32"/>
        </w:rPr>
        <w:t>性能与创新融合的旗舰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