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轮流做家庭生活的互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爱与智慧的家庭中，父母和孩子们经常会进行一种特殊的游戏——“轮流做”。这个游戏不仅能够增进家人间的情感，还能让每个人都有机会体验不同的角色，这种互换带来的变化往往是令人惊喜的。</w:t>
      </w:r>
      <w:r>
        <w:rPr>
          <w:sz w:val="32"/>
          <w:szCs w:val="32"/>
        </w:rPr>
        <w:t>&lt;/p&gt;&lt;p&gt;&lt;img src="/static-img/8xkkPV4HReCFuzcphKxKqx6ITngxJ6nS9FzFrPuuhVksGtCNFrrEDUlOSCHVLwkP.jpg"&gt;&lt;/p&gt;&lt;p&gt;</w:t>
      </w:r>
      <w:r>
        <w:rPr>
          <w:sz w:val="32"/>
          <w:szCs w:val="32"/>
        </w:rPr>
        <w:t>家庭责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孩子们可以学习到如何承担起一部分家庭责任，比如帮助整理房间、准备简单餐食等。这样的经历不仅锻炼了他们独立自主能力，还使他们对待自己的生活产生了新的认识。同时，父母也可以从孩子手中接过一些琐碎但重要的事务，从而减轻自己工作上的压力。</w:t>
      </w:r>
      <w:r>
        <w:rPr>
          <w:sz w:val="32"/>
          <w:szCs w:val="32"/>
        </w:rPr>
        <w:t>&lt;/p&gt;&lt;p&gt;&lt;img src="/static-img/wXrSXH_xBi0gQDXfeB0tkB6ITngxJ6nS9FzFrPuuhVlUDs3-B1hIUbBxq8ZtsQwu4wuDdJPzXu4Rqtw8dIJKJRlnLXw1r3Ff26WnwySLJieHf_L1RbZw-65GgYg_Q5UdmqwFqN5uFCnTl9mhrHftqYX3ViR_xg_kwLw4WSeHF6btoSyPVgLdbJ40JxtCjl9i.jpg"&gt;&lt;/p&gt;&lt;p&gt;</w:t>
      </w:r>
      <w:r>
        <w:rPr>
          <w:sz w:val="32"/>
          <w:szCs w:val="32"/>
        </w:rPr>
        <w:t>亲子关系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父母和孩子之间就有了一种新鲜感，他们得以探索彼此未知的领域。这不仅让双方都能学到很多新东西，也加深了彼此间的情谊。在这个过程中，每个人都会发现原来对方并不是那么不可理解或不可接近。</w:t>
      </w:r>
      <w:r>
        <w:rPr>
          <w:sz w:val="32"/>
          <w:szCs w:val="32"/>
        </w:rPr>
        <w:t>&lt;/p&gt;&lt;p&gt;&lt;img src="/static-img/bpUow_izeUsBFvBebBFwcx6ITngxJ6nS9FzFrPuuhVlUDs3-B1hIUbBxq8ZtsQwu4wuDdJPzXu4Rqtw8dIJKJRlnLXw1r3Ff26WnwySLJieHf_L1RbZw-65GgYg_Q5UdmqwFqN5uFCnTl9mhrHftqYX3ViR_xg_kwLw4WSeHF6btoSyPVgLdbJ40JxtCjl9i.jpg"&gt;&lt;/p&gt;&lt;p&gt;</w:t>
      </w:r>
      <w:r>
        <w:rPr>
          <w:sz w:val="32"/>
          <w:szCs w:val="32"/>
        </w:rPr>
        <w:t>认知发展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童开始执行一些原本属于成人的任务时，他们必然会面临各种挑战，这些挑战正是促进他们认知发展和解决问题能力提高的良机。例如，当一位小孩负责管理一次家庭旅行时，他将学会时间管理、预算控制以及应对突发情况等技能。</w:t>
      </w:r>
      <w:r>
        <w:rPr>
          <w:sz w:val="32"/>
          <w:szCs w:val="32"/>
        </w:rPr>
        <w:t>&lt;/p&gt;&lt;p&gt;&lt;img src="/static-img/C8yhQTHvW-lO8L1d5AsffR6ITngxJ6nS9FzFrPuuhVlUDs3-B1hIUbBxq8ZtsQwu4wuDdJPzXu4Rqtw8dIJKJRlnLXw1r3Ff26WnwySLJieHf_L1RbZw-65GgYg_Q5UdmqwFqN5uFCnTl9mhrHftqYX3ViR_xg_kwLw4WSeHF6btoSyPVgLdbJ40JxtCjl9i.jpg"&gt;&lt;/p&gt;&lt;p&gt;</w:t>
      </w:r>
      <w:r>
        <w:rPr>
          <w:sz w:val="32"/>
          <w:szCs w:val="32"/>
        </w:rPr>
        <w:t>自我认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轮换系统下，不论是大人还是小孩，都有机会尝试不同的身份，让自己的人生视野更加宽广。对于孩子来说，它是一次心灵成长；对于成人来说，则是一次回忆重温。当一个人穿越身份界限后，再回到原有的位置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更清楚地知道自己的优势所在，以及如何更好地为家人服务。</w:t>
      </w:r>
      <w:r>
        <w:rPr>
          <w:sz w:val="32"/>
          <w:szCs w:val="32"/>
        </w:rPr>
        <w:t>&lt;/p&gt;&lt;p&gt;&lt;img src="/static-img/ZI0Ft0hwp35nAkiqxy7ILh6ITngxJ6nS9FzFrPuuhVlUDs3-B1hIUbBxq8ZtsQwu4wuDdJPzXu4Rqtw8dIJKJRlnLXw1r3Ff26WnwySLJieHf_L1RbZw-65GgYg_Q5UdmqwFqN5uFCnTl9mhrHftqYX3ViR_xg_kwLw4WSeHF6btoSyPVgLdbJ40JxtCjl9i.jpg"&gt;&lt;/p&gt;&lt;p&gt;</w:t>
      </w:r>
      <w:r>
        <w:rPr>
          <w:sz w:val="32"/>
          <w:szCs w:val="32"/>
        </w:rPr>
        <w:t>家庭成员协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分配家务还是共同完成某项大项目上，都需要全家的团结协作。当每个成员都意识到了大家都是为了共同目标而努力，那么整个家庭就会形成一种强大的凝聚力。这既是一个实践合作精神，也是一个展示团队工作效率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与乐观情绪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不断变幻中的“轮流做”游戏里，每个人都会逐渐学会放松心态，对生活中的困难持有一种积极向上的态度。在这过程中，即使遇到挫折和挑战，但由于人人皆参与其中，最终总能找到笑容，因为这是一个充满爱意且充满欢笑的地方。</w:t>
      </w:r>
      <w:r>
        <w:rPr>
          <w:sz w:val="32"/>
          <w:szCs w:val="32"/>
        </w:rPr>
        <w:t>&lt;/p&gt;&lt;p&gt;&lt;a href = "/doc/331656-</w:t>
      </w:r>
      <w:r>
        <w:rPr>
          <w:sz w:val="32"/>
          <w:szCs w:val="32"/>
        </w:rPr>
        <w:t>父母儿女轮流做家庭生活的互换游戏</w:t>
      </w:r>
      <w:r>
        <w:rPr>
          <w:sz w:val="32"/>
          <w:szCs w:val="32"/>
        </w:rPr>
        <w:t>.doc" rel="alternate" download="331656-</w:t>
      </w:r>
      <w:r>
        <w:rPr>
          <w:sz w:val="32"/>
          <w:szCs w:val="32"/>
        </w:rPr>
        <w:t>父母儿女轮流做家庭生活的互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