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屏幕的力量双屏手机如何重塑我们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飞速发展的时代，智能手机已经成为人们日常生活中不可或缺的一部分。随着技术的进步，不断有新型号的智能手机问世，其中最引人注目的莫过于双屏手机。这种设计不仅仅是对传统单屏手机的一个改进，更是一次革命性的变革，它重新定义了用户与设备之间互动的方式。</w:t>
      </w:r>
      <w:r>
        <w:rPr>
          <w:sz w:val="32"/>
          <w:szCs w:val="32"/>
        </w:rPr>
        <w:t>&lt;/p&gt;&lt;p&gt;&lt;img src="/static-img/vTejjBzX293F_o5lqMzMolRHmtDxhN0B8GqNItE2HPKelN502KB-48GByU213FX6.jpeg"&gt;&lt;/p&gt;&lt;p&gt;</w:t>
      </w:r>
      <w:r>
        <w:rPr>
          <w:sz w:val="32"/>
          <w:szCs w:val="32"/>
        </w:rPr>
        <w:t>首先，我们来谈谈为什么双屏设计如此重要。在过去，用户如果想同时处理多个任务，比如查看邮件和浏览网页，或是编辑文档和参考资料，都不得不频繁地切换应用，这种操作既耗时又容易导致错误。而双屏手机提供了一个全新的解决方案——将两块独立的触控面板并置于一台机器之上。这意味着，无论是在工作还是在娱乐方面，用户都能轻松地在两个不同的界面间进行跳转，从而提高效率、减少时间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看看这项技术带来的具体变化。一款具备高分辨率且柔性显示技术的大尺寸主屏，可以用于观看视频、浏览社交媒体或者进行游戏。而另一块较小但也具有高级触控功能的小屏，则可以用来快速查看通知、控制音乐播放列表或者执行其他常见操作。这两者结合起来，就像拥有了两个独立的小电脑，每一个都能独立完成特定的任务，而不会影响到对方。</w:t>
      </w:r>
      <w:r>
        <w:rPr>
          <w:sz w:val="32"/>
          <w:szCs w:val="32"/>
        </w:rPr>
        <w:t>&lt;/p&gt;&lt;p&gt;&lt;img src="/static-img/jWkBgeYW_lFlGNPiZuaGKFRHmtDxhN0B8GqNItE2HPI0yLuq43X2JBGkCnAGb0HpKaaKRp2zBVK8FAW4Qxr4Plf_mToGkQ_pkC1F2Rr5nAW8XZ32BMT3QYuADsqaQPMncjtcZWVQaE6ZNVVZfiWeSw.jpg"&gt;&lt;/p&gt;&lt;p&gt;</w:t>
      </w:r>
      <w:r>
        <w:rPr>
          <w:sz w:val="32"/>
          <w:szCs w:val="32"/>
        </w:rPr>
        <w:t>除了提升工作效率外，双层触控体验还为我们的休闲活动带来了全新的可能性。比如，在看电影时，一侧可以放大画面的某个角落以观察细节，而另一侧则可以放大字幕，以便更好地理解剧情。此外，由于每个屏幕都是独立可调节亮度和色彩设置，所以即使是在光线昏暗的情况下，也能够保持良好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创新设计也带来了挑战，比如电池寿命问题。如果要让这两块显示器始终保持活跃状态，那么电池消耗自然会增加。不过，从目前来看，大厂商们似乎已经找到了平衡点——通过优化软件性能以及采用更高效能电池，使得这些设备仍然能够满足长时间使用需求。</w:t>
      </w:r>
      <w:r>
        <w:rPr>
          <w:sz w:val="32"/>
          <w:szCs w:val="32"/>
        </w:rPr>
        <w:t>&lt;/p&gt;&lt;p&gt;&lt;img src="/static-img/rpYxVhFgOb9HesAdAVK7k1RHmtDxhN0B8GqNItE2HPI0yLuq43X2JBGkCnAGb0HpKaaKRp2zBVK8FAW4Qxr4Plf_mToGkQ_pkC1F2Rr5nAW8XZ32BMT3QYuADsqaQPMncjtcZWVQaE6ZNVVZfiWeSw.jpg"&gt;&lt;/p&gt;&lt;p&gt;</w:t>
      </w:r>
      <w:r>
        <w:rPr>
          <w:sz w:val="32"/>
          <w:szCs w:val="32"/>
        </w:rPr>
        <w:t>此外，对于艺术家和创意工作者来说，双层空间提供了一种前所未有的灵感来源。在绘图应用中，可以在主窗口绘制作品，同时在辅助窗口调整颜色配方；对于</w:t>
      </w:r>
      <w:r>
        <w:rPr>
          <w:sz w:val="32"/>
          <w:szCs w:val="32"/>
        </w:rPr>
        <w:t>DJ</w:t>
      </w:r>
      <w:r>
        <w:rPr>
          <w:sz w:val="32"/>
          <w:szCs w:val="32"/>
        </w:rPr>
        <w:t>来说，他们可以在主舞台上控制音量和混响，而把另一个小窗口用作歌曲选择器。这样的灵活性无疑会激发更多创意作品，并推动各个行业向更加多样化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站在这个充满科技奇迹的时代节点上，看着那些被称作“未来”的产品时，我们应该意识到，即使它们只是从旧有模式中演变而成，但它们却正不断推动人类社会向前迈进。在这个过程中，我们作为消费者，也应该积极参与其中，为自己设定更高标准，为世界创造更多可能。</w:t>
      </w:r>
      <w:r>
        <w:rPr>
          <w:sz w:val="32"/>
          <w:szCs w:val="32"/>
        </w:rPr>
        <w:t>&lt;/p&gt;&lt;p&gt;&lt;img src="/static-img/2xjkIO3M6dji16GC6ZJZjVRHmtDxhN0B8GqNItE2HPI0yLuq43X2JBGkCnAGb0HpKaaKRp2zBVK8FAW4Qxr4Plf_mToGkQ_pkC1F2Rr5nAW8XZ32BMT3QYuADsqaQPMncjtcZWVQaE6ZNVVZfiWeSw.jpg"&gt;&lt;/p&gt;&lt;p&gt;&lt;a href = "/doc/33164-</w:t>
      </w:r>
      <w:r>
        <w:rPr>
          <w:sz w:val="32"/>
          <w:szCs w:val="32"/>
        </w:rPr>
        <w:t>两个屏幕的力量双屏手机如何重塑我们的生活方式</w:t>
      </w:r>
      <w:r>
        <w:rPr>
          <w:sz w:val="32"/>
          <w:szCs w:val="32"/>
        </w:rPr>
        <w:t>.doc" rel="external nofollow" download="33164-</w:t>
      </w:r>
      <w:r>
        <w:rPr>
          <w:sz w:val="32"/>
          <w:szCs w:val="32"/>
        </w:rPr>
        <w:t>两个屏幕的力量双屏手机如何重塑我们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