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记忆忘却的密码与机体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记忆：忘却的密码与机体的觉醒</w:t>
      </w:r>
      <w:r>
        <w:rPr>
          <w:sz w:val="32"/>
          <w:szCs w:val="32"/>
        </w:rPr>
        <w:t>&lt;/p&gt;&lt;p&gt;&lt;img src="/static-img/nrxnPwnWrECVPeiu1tOE4I3Iacn5us1EZlEq1hdYfiaJRSklvs5pQBPp9p3QKCt_.png"&gt;&lt;/p&gt;&lt;p&gt;</w:t>
      </w:r>
      <w:r>
        <w:rPr>
          <w:sz w:val="32"/>
          <w:szCs w:val="32"/>
        </w:rPr>
        <w:t>在数字世界中，密码是我们与设备之间最为隐秘而又重要的交换媒介。它们不仅保护着我们的个人数据，还连接着我们对外部世界的认知和感受。当某天，我们发现自己无法记得这些曾经熟悉至极的密码时，紧张感便如同一股潜藏已久但突然爆发的情绪，让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手机用户来说，如果他们忘记了密码，这种情形可能会变得更加棘手，因为这意味着他们失去了直接访问自己的手机内容和功能的途径。然而，不要让这种状况带来绝望，因为有几种方法可以帮助你强制刷机，从而重新开始你的数字旅程。</w:t>
      </w:r>
      <w:r>
        <w:rPr>
          <w:sz w:val="32"/>
          <w:szCs w:val="32"/>
        </w:rPr>
        <w:t xml:space="preserve">&lt;/p&gt;&lt;p&gt;&lt;img src="/static-img/VMVErkkLW5zlenFNHV7NQ43Iacn5us1EZlEq1hdYfiZ99vo2zhhuHqRcdVHRMB8wQOb991pmtO5QtB5jppQQMLUgds8RwOTwhaVjbw5KpSc8oXJHDwDfd9lbt2HCYdFkH8cy16XnviFbfGl4wvzzaw.png"&gt;&lt;/p&gt;&lt;p&gt;1. 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官方工具进行恢复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aABgZ-fHRM8CjOquwUsOu43Iacn5us1EZlEq1hdYfiZ99vo2zhhuHqRcdVHRMB8wQOb991pmtO5QtB5jppQQMLUgds8RwOTwhaVjbw5KpSc8oXJHDwDfd9lbt2HCYdFkH8cy16XnviFbfGl4wvzzaw.png"&gt;&lt;/p&gt;&lt;p&gt;</w:t>
      </w:r>
      <w:r>
        <w:rPr>
          <w:sz w:val="32"/>
          <w:szCs w:val="32"/>
        </w:rPr>
        <w:t>首先，你需要确保你的手机处于充电状态，并且至少剩余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以上电量。这一点非常关键，因为整个过程可能需要一些时间，而且如果你的手机在刷机过程中断电，那么很可能会导致更严重的问题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下载并启动工具</w:t>
      </w:r>
      <w:r>
        <w:rPr>
          <w:sz w:val="32"/>
          <w:szCs w:val="32"/>
        </w:rPr>
        <w:t>&lt;/p&gt;&lt;p&gt;&lt;img src="/static-img/1Mvjo7KviVg1Ul_HLfdxEo3Iacn5us1EZlEq1hdYfiZ99vo2zhhuHqRcdVHRMB8wQOb991pmtO5QtB5jppQQMLUgds8RwOTwhaVjbw5KpSc8oXJHDwDfd9lbt2HCYdFkH8cy16XnviFbfGl4wvzzaw.jpg"&gt;&lt;/p&gt;&lt;p&gt;</w:t>
      </w:r>
      <w:r>
        <w:rPr>
          <w:sz w:val="32"/>
          <w:szCs w:val="32"/>
        </w:rPr>
        <w:t>接着，你需要下载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提供的一个官方恢复工具。这通常是一个小程序，可以通过电脑或移动端安装。在完成下载后，请按照屏幕上的指示进行安装，并确保它能正常运行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进行数据备份（可选）</w:t>
      </w:r>
      <w:r>
        <w:rPr>
          <w:sz w:val="32"/>
          <w:szCs w:val="32"/>
        </w:rPr>
        <w:t>&lt;/p&gt;&lt;p&gt;&lt;img src="/static-img/qr90oynCBR3Z0nMg1Bd48o3Iacn5us1EZlEq1hdYfiZ99vo2zhhuHqRcdVHRMB8wQOb991pmtO5QtB5jppQQMLUgds8RwOTwhaVjbw5KpSc8oXJHDwDfd9lbt2HCYdFkH8cy16XnviFbfGl4wvzzaw.jpg"&gt;&lt;/p&gt;&lt;p&gt;</w:t>
      </w:r>
      <w:r>
        <w:rPr>
          <w:sz w:val="32"/>
          <w:szCs w:val="32"/>
        </w:rPr>
        <w:t>为了避免数据丢失，一定要备份所有重要信息。如果你已经设置过云同步，那么这一步骤就比较简单。但是，如果没有的话，建议使用第三方软件或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线连接到电脑，将文件传输到安全的地方存储起来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启动恢复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官方恢复工具，然后按照提示进入“快速启动”或“急救模式”。这个过程取决于具体版本，但大多数情况下，都会要求长按特定的键组合（例如：音量减、电源键）直至出现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屏幕，然后释放音量加键继续进入系统修复界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强制刷机以清除所有数据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确认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强制刷机会被迫面对一个艰难的心理抉择：是否愿意完全清除掉当前设备中的所有数据。请注意，这一步将删除内置应用、短信记录、通话日志以及任何未同步到云端的照片等一切内容。如果你决定这样做，最好是在彻底确认之后再行动，以避免遗憾发生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开始强制刷机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迎接这一变革，那么现在就是执行阶段。在系统修复界面中，找到并选择相应菜单项，如“擦写初始状态”或者类似的描述性名称。在确认无误后点击确定按钮，让系统自动进行硬件回归至出厂默认设置，即所谓的一次全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起点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故事结束时，有两种方式去看待它——一种是悲观地认为这是失败，而另一种则是一种成长之旅。一旦成功地完成了强制刷机，你将拥有一个崭新的起点，可以重新规划自己的数字生活。你可以从零开始，不受旧错误和遗留问题所累。而对于那些仍然感到困惑和犹豫的人，也许这只是一个提醒——技术虽然精妙，但其背后的意义远比代码更深层，它承载的是我们的思想、情感，以及那份无法言说的独特经验。因此，无论何时何刻，当我们站在科技的大潮前，我们都应该保持开放的心态，为即将到来的每一次探索做好准备，而不是害怕过去。</w:t>
      </w:r>
      <w:r>
        <w:rPr>
          <w:sz w:val="32"/>
          <w:szCs w:val="32"/>
        </w:rPr>
        <w:t>&lt;/p&gt;&lt;p&gt;&lt;a href = "/doc/33040-</w:t>
      </w:r>
      <w:r>
        <w:rPr>
          <w:sz w:val="32"/>
          <w:szCs w:val="32"/>
        </w:rPr>
        <w:t>重铸记忆忘却的密码与机体的觉醒</w:t>
      </w:r>
      <w:r>
        <w:rPr>
          <w:sz w:val="32"/>
          <w:szCs w:val="32"/>
        </w:rPr>
        <w:t>.doc" rel="external nofollow" download="33040-</w:t>
      </w:r>
      <w:r>
        <w:rPr>
          <w:sz w:val="32"/>
          <w:szCs w:val="32"/>
        </w:rPr>
        <w:t>重铸记忆忘却的密码与机体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