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谁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夜晚，吴亦凡独自坐在他的房间里，手中拿着一支香烟。外面风吹得树叶沙沙作响，他却没有注意，因为他心中的思绪正在飞速地飘荡。</w:t>
      </w:r>
      <w:r>
        <w:rPr>
          <w:sz w:val="32"/>
          <w:szCs w:val="32"/>
        </w:rPr>
        <w:t>&lt;/p&gt;&lt;p&gt;&lt;img src="/static-img/xILuMmnUZukHeXOiK8jxOWCA9eKdptjWdc3ZyH4kvBVPX-6dI8gXSeuxkXgfXpEw.jpg"&gt;&lt;/p&gt;&lt;p&gt;“</w:t>
      </w:r>
      <w:r>
        <w:rPr>
          <w:sz w:val="32"/>
          <w:szCs w:val="32"/>
        </w:rPr>
        <w:t>我是谁的轮回？”他轻声自问，这个问题曾经困扰过许多人，但对于吴亦凡来说，这是一个特别的问题。他觉得自己仿佛在前世的记忆中有着某种联系，那种感觉就像是在梦中醒来，却又无法确定真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想起了自己的童年，一直以来都对传说和神话抱有浓厚兴趣。小时候，他会常常听父母讲述各种关于前世今生的故事，每当听到那些奇异而又引人入胜的故事时，他总会感到一种难以言喻的心情——仿佛自己曾经拥有过别人的生命，也许是一位勇士，一位诗人，或是一位普通的人民。</w:t>
      </w:r>
      <w:r>
        <w:rPr>
          <w:sz w:val="32"/>
          <w:szCs w:val="32"/>
        </w:rPr>
        <w:t>&lt;/p&gt;&lt;p&gt;&lt;img src="/static-img/nXnSBrkesrCBFUjE_OJg12CA9eKdptjWdc3ZyH4kvBW-yyeNmMMPCEQPEEmhBynqbk1i2ahQp6p6fA-nxKdJm6TByuUsIW-MRk25GUeFp005ZkWpGERm-dbFeQRSvssQ.jpg"&gt;&lt;/p&gt;&lt;p&gt;</w:t>
      </w:r>
      <w:r>
        <w:rPr>
          <w:sz w:val="32"/>
          <w:szCs w:val="32"/>
        </w:rPr>
        <w:t xml:space="preserve">随着年龄的增长，这种感觉并没有消失，而是变得更加清晰。他开始尝试去探索这个问题，阅读各种关于灵魂转世、 </w:t>
      </w:r>
      <w:r>
        <w:rPr>
          <w:sz w:val="32"/>
          <w:szCs w:val="32"/>
        </w:rPr>
        <w:t xml:space="preserve">reincarnation </w:t>
      </w:r>
      <w:r>
        <w:rPr>
          <w:sz w:val="32"/>
          <w:szCs w:val="32"/>
        </w:rPr>
        <w:t>的书籍，并且开始练习冥想，以此来寻找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实际上，无论是书本上的知识还是冥想带来的感悟，都不能真正解答他内心深处那份不适定性的感觉。这让吴亦凡感到有些绝望，因为这似乎成为了一个无解之谜。</w:t>
      </w:r>
      <w:r>
        <w:rPr>
          <w:sz w:val="32"/>
          <w:szCs w:val="32"/>
        </w:rPr>
        <w:t>&lt;/p&gt;&lt;p&gt;&lt;img src="/static-img/F73HZU5PIpxPUL2Cpl5GH2CA9eKdptjWdc3ZyH4kvBW-yyeNmMMPCEQPEEmhBynqbk1i2ahQp6p6fA-nxKdJm6TByuUsIW-MRk25GUeFp005ZkWpGERm-dbFeQRSvssQ.jpg"&gt;&lt;/p&gt;&lt;p&gt;</w:t>
      </w:r>
      <w:r>
        <w:rPr>
          <w:sz w:val="32"/>
          <w:szCs w:val="32"/>
        </w:rPr>
        <w:t>然而，在那个夜晚，当他吸了一口烟后，看到了窗外闪烁着星光时，他突然意识到，不管前世是什么样子，不管他的灵魂是否真的有所转变，最重要的是现在这个瞬间，是不是足够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对于很多事情，我们并不需要答案，只需要活在当下，用我们的行动和选择去定义我们自己。在这个过程中，即使存在一些未知和迷雾，也不再那么令人焦虑了。因为生活本身就是一次次重生，而每一次重生都是新的机会，新的可能。而作为吴亦凡来说，现在，就已经足够好了。他决定继续往前走，不再纠结于过去，而是用全身心投入于当前，让未来成为自己的最好见证。</w:t>
      </w:r>
      <w:r>
        <w:rPr>
          <w:sz w:val="32"/>
          <w:szCs w:val="32"/>
        </w:rPr>
        <w:t>&lt;/p&gt;&lt;p&gt;&lt;img src="/static-img/1LCLRT9ClMxSjB1kgAw572CA9eKdptjWdc3ZyH4kvBW-yyeNmMMPCEQPEEmhBynqbk1i2ahQp6p6fA-nxKdJm6TByuUsIW-MRk25GUeFp005ZkWpGERm-dbFeQRSvssQ.jpg"&gt;&lt;/p&gt;&lt;p&gt;&lt;a href = "/doc/330311-</w:t>
      </w:r>
      <w:r>
        <w:rPr>
          <w:sz w:val="32"/>
          <w:szCs w:val="32"/>
        </w:rPr>
        <w:t>吴亦凡觉得自己前世是什么我是谁的轮回</w:t>
      </w:r>
      <w:r>
        <w:rPr>
          <w:sz w:val="32"/>
          <w:szCs w:val="32"/>
        </w:rPr>
        <w:t>.doc" rel="alternate" download="330311-</w:t>
      </w:r>
      <w:r>
        <w:rPr>
          <w:sz w:val="32"/>
          <w:szCs w:val="32"/>
        </w:rPr>
        <w:t>吴亦凡觉得自己前世是什么我是谁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