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阅读指南揭秘黑暗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神秘的世界里，有一部作品被广泛传颂，它以其独特的风格和深邃的情感吸引着无数读者，那就是“邪气凛然”。这部作品不仅仅是一段文字，它是对人性、对恶与善之间永恒斗争的一种探索。对于那些想要深入了解这部杰作的人们，提供以下六个点的阅读指南。</w:t>
      </w:r>
      <w:r>
        <w:rPr>
          <w:sz w:val="32"/>
          <w:szCs w:val="32"/>
        </w:rPr>
        <w:t>&lt;/p&gt;&lt;p&gt;&lt;img src="/static-img/-EJ9MPtjiGzYEInSXqou2WCi-9mnOu6a9vPvdeE7TLG8az07UGRbQeg0i-Ngg57y.png"&gt;&lt;/p&gt;&lt;p&gt;</w:t>
      </w:r>
      <w:r>
        <w:rPr>
          <w:sz w:val="32"/>
          <w:szCs w:val="32"/>
        </w:rPr>
        <w:t>构建一个完整的故事宇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邪气凛然”通过精心构筑一个错综复杂的故事背景，让每一个角落都充满了历史沉淀和文化积淀。从古老而神秘的地理环境到现代社会中隐藏着的问题，这一切都是为了让读者在阅读过程中感受到一种紧迫感，一种即将爆发但又无法避免的事情。在下载并开始阅读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时候，你会发现自己被卷入了一个巨大的网络，里面有各种各样的线索等待你去解开。</w:t>
      </w:r>
      <w:r>
        <w:rPr>
          <w:sz w:val="32"/>
          <w:szCs w:val="32"/>
        </w:rPr>
        <w:t>&lt;/p&gt;&lt;p&gt;&lt;img src="/static-img/3s7h14H_JQocb-51PnSe32Ci-9mnOu6a9vPvdeE7TLHMKR9U4ngv-sITXRvlqUrXDNvz3ZbH0pkH9VkHO0kIyTJqOwTJqwlkj1IOjdPGEEWdr_fEExcwUOiqBRj6oi2_IzlMy5Hf6itJ7k7dSW-e3_pB3C17-5yI4dp-lBl8JpE.pn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本创作，“邪气凛然”中的每个人物都有自己的命运曲线，他们所经历的事故、挫折以及成长过程，都为整个故事增添了一份真实感。这些人物并不简单，他们的心灵深处藏着复杂的情感，而他们之间的互动则展示了人类情性的多面性。这使得读者能够更好地理解不同人的想法，并且在某些情况下，也许能找到一些关于自己生活的小小启示。</w:t>
      </w:r>
      <w:r>
        <w:rPr>
          <w:sz w:val="32"/>
          <w:szCs w:val="32"/>
        </w:rPr>
        <w:t>&lt;/p&gt;&lt;p&gt;&lt;img src="/static-img/Xcl_gUmUk3vRVTykbj81c2Ci-9mnOu6a9vPvdeE7TLHMKR9U4ngv-sITXRvlqUrXDNvz3ZbH0pkH9VkHO0kIyTJqOwTJqwlkj1IOjdPGEEWdr_fEExcwUOiqBRj6oi2_IzlMy5Hf6itJ7k7dSW-e3_pB3C17-5yI4dp-lBl8JpE.png"&gt;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就设定了一系列难以预料的情节，“邪气凛然”不断地推动着剧情向前发展，使得读者始终保持一种紧张和兴奋的心态。随之而来的是大量悬疑元素，这些元素像蜘蛛网一样，在故事中缠结，每一次翻阅都会有一丝新的线索出现，让人忍不住想要继续寻找答案。而最令人惊叹的地方可能还在于作者巧妙安排的情节转折，使得连最细微的小细节也具有重要意义。</w:t>
      </w:r>
      <w:r>
        <w:rPr>
          <w:sz w:val="32"/>
          <w:szCs w:val="32"/>
        </w:rPr>
        <w:t>&lt;/p&gt;&lt;p&gt;&lt;img src="/static-img/iahT2F4tXul1PvWNUQgZSWCi-9mnOu6a9vPvdeE7TLHMKR9U4ngv-sITXRvlqUrXDNvz3ZbH0pkH9VkHO0kIyTJqOwTJqwlkj1IOjdPGEEWdr_fEExcwUOiqBRj6oi2_IzlMy5Hf6itJ7k7dSW-e3_pB3C17-5yI4dp-lBl8JpE.jpg"&gt;&lt;/p&gt;&lt;p&gt;</w:t>
      </w:r>
      <w:r>
        <w:rPr>
          <w:sz w:val="32"/>
          <w:szCs w:val="32"/>
        </w:rPr>
        <w:t>哲学思考与现实批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邪气凛然”的背后，不仅仅是小说，还包含了一系列哲学思考和对现实社会进行批判性的分析。在这样一种文学形式中，可以看到作者对于道德、权力、欲望等问题的一种深刻洞察，以及他如何通过这些问题来反映我们的现实世界。这使得“邪気 凜 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的内容不再只是娱乐，而是一个可以引起人们思考的话题。</w:t>
      </w:r>
      <w:r>
        <w:rPr>
          <w:sz w:val="32"/>
          <w:szCs w:val="32"/>
        </w:rPr>
        <w:t>&lt;/p&gt;&lt;p&gt;&lt;img src="/static-img/Hxg6orQP1h2fPaXc99tZJWCi-9mnOu6a9vPvdeE7TLHMKR9U4ngv-sITXRvlqUrXDNvz3ZbH0pkH9VkHO0kIyTJqOwTJqwlkj1IOjdPGEEWdr_fEExcwUOiqBRj6oi2_IzlMy5Hf6itJ7k7dSW-e3_pB3C17-5yI4dp-lBl8JpE.jpg"&gt;&lt;/p&gt;&lt;p&gt;</w:t>
      </w:r>
      <w:r>
        <w:rPr>
          <w:sz w:val="32"/>
          <w:szCs w:val="32"/>
        </w:rPr>
        <w:t>语言艺术与描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小说的一个基础工具，“邪气凛然”展现出了极高水平的手法使用。不论是在描述场景还是表达人物内心活动，作者都用尽了所有可能的手段，以达到最佳效果。这包括但不限于拟声词、比喻象征等丰富手法，使得整个文本如同一幅幅生动画画，在脑海中闪烁，每一次回忆都能带给我们不同的感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邪気 凜 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的核心所在，是它试图回答一些关于人类存在的问题，比如什么是真正的爱？为什么会有人选择走向黑暗？这样的问题虽然看似简单，但却涉及到很多层面的思考，从心理学到伦理学，再到政治经济学，每个领域似乎都有它们自己的答案。但正因为如此，这样的探讨才显得那么重要，因为它触及到了我们每个人的内心深处，为我们的精神世界带来了震撼。</w:t>
      </w:r>
      <w:r>
        <w:rPr>
          <w:sz w:val="32"/>
          <w:szCs w:val="32"/>
        </w:rPr>
        <w:t>&lt;/p&gt;&lt;p&gt;&lt;a href = "/doc/330148-</w:t>
      </w:r>
      <w:r>
        <w:rPr>
          <w:sz w:val="32"/>
          <w:szCs w:val="32"/>
        </w:rPr>
        <w:t>邪气凛然全集阅读指南揭秘黑暗世界的深渊</w:t>
      </w:r>
      <w:r>
        <w:rPr>
          <w:sz w:val="32"/>
          <w:szCs w:val="32"/>
        </w:rPr>
        <w:t>.doc" rel="alternate" download="330148-</w:t>
      </w:r>
      <w:r>
        <w:rPr>
          <w:sz w:val="32"/>
          <w:szCs w:val="32"/>
        </w:rPr>
        <w:t>邪气凛然全集阅读指南揭秘黑暗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