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为什么在被窝里吃我的胸他怎么就不能控制一下自己的贪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怎么就不能控制一下自己的贪婪？</w:t>
      </w:r>
      <w:r>
        <w:rPr>
          <w:sz w:val="32"/>
          <w:szCs w:val="32"/>
        </w:rPr>
        <w:t>&lt;/p&gt;&lt;p&gt;&lt;img src="/static-img/_pmxvVzLBMQhq6-w9EYJQ-VoqFg5C2dsiGKbzIZ0G9Ps2YUJBTEfL-PLAAoo6meR.jpg"&gt;&lt;/p&gt;&lt;p&gt;</w:t>
      </w:r>
      <w:r>
        <w:rPr>
          <w:sz w:val="32"/>
          <w:szCs w:val="32"/>
        </w:rPr>
        <w:t>记得那天晚上，月光洒在了我们静谧的卧室里，我和男朋躺在被窝里，身边是温暖的灯光。我们的关系已经很亲密了，但我从未想过会有这样的场面发生。当时，他突然伸手到我的胸前，我感到一阵寒意，从而意识到了不对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这只是一个无心之举，但随着时间的推移，这种行为反复发生。我开始怀疑，是不是我穿得太少？或者是我让他误解了什么？但每次我都能感觉到他的眼睛里闪烁着贪婪的光芒，那种眼神让我不寒而栗。</w:t>
      </w:r>
      <w:r>
        <w:rPr>
          <w:sz w:val="32"/>
          <w:szCs w:val="32"/>
        </w:rPr>
        <w:t>&lt;/p&gt;&lt;p&gt;&lt;img src="/static-img/UDmz_UrjVDRdDMyu7mHFwuVoqFg5C2dsiGKbzIZ0G9PPQhgNP3eX7vOAOXyhEmBPhP72xSBqq5avaUpK-jdLoccYHLqVOMq3s9s-wrG4dcJhS961oEZvaOfMY9fbtM2CSbbpGRW3zgXH8rERlsVuyGDN80huZhfPQVQOyEfkf0M.jpg"&gt;&lt;/p&gt;&lt;p&gt;</w:t>
      </w:r>
      <w:r>
        <w:rPr>
          <w:sz w:val="32"/>
          <w:szCs w:val="32"/>
        </w:rPr>
        <w:t>后来，当我们俩单独的时候，他终于坦白告诉我：他没有自制力。他说自己无法抗拒那种近乎犯罪的欲望，而这种欲望似乎源自于一种渴望被接纳、被爱和被拥有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话，我感到既愤怒又悲伤。为什么一个人要以这种方式表现出他们对另一个人的需求呢？为什么不能用更加尊重和合适的方式表达出来？</w:t>
      </w:r>
      <w:r>
        <w:rPr>
          <w:sz w:val="32"/>
          <w:szCs w:val="32"/>
        </w:rPr>
        <w:t>&lt;/p&gt;&lt;p&gt;&lt;img src="/static-img/79i259uRRLMCa5e0EhgQ8uVoqFg5C2dsiGKbzIZ0G9PPQhgNP3eX7vOAOXyhEmBPhP72xSBqq5avaUpK-jdLoccYHLqVOMq3s9s-wrG4dcJhS961oEZvaOfMY9fbtM2CSbbpGRW3zgXH8rERlsVuyGDN80huZhfPQVQOyEfkf0M.jpg"&gt;&lt;/p&gt;&lt;p&gt;</w:t>
      </w:r>
      <w:r>
        <w:rPr>
          <w:sz w:val="32"/>
          <w:szCs w:val="32"/>
        </w:rPr>
        <w:t>经过深思熟虑，我们决定一起去找专业人士进行咨询。通过治疗，我们了解到，这可能是一个性格问题，也可能是一种更深层次的心理问题。在这个过程中，我们学会了如何相互理解，同时也学会了设立界限，让彼此都能够感到安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夜幕降临时，我不会再担心那些潜藏在黑暗中的危险。我知道，无论发生什么，只要我们保持开放的心态和坚定的信念，就可以一起度过这段困难的人生旅程。而对于那个曾经让我害怕的地方——被窝里的那片胸膛，它们现在已经成为了我们的安全港，代表着爱与信任，不再是任何欲望或恐惧所能触及的地带。</w:t>
      </w:r>
      <w:r>
        <w:rPr>
          <w:sz w:val="32"/>
          <w:szCs w:val="32"/>
        </w:rPr>
        <w:t>&lt;/p&gt;&lt;p&gt;&lt;img src="/static-img/Rokxvbpx7Evc-JMgBthZhOVoqFg5C2dsiGKbzIZ0G9PPQhgNP3eX7vOAOXyhEmBPhP72xSBqq5avaUpK-jdLoccYHLqVOMq3s9s-wrG4dcJhS961oEZvaOfMY9fbtM2CSbbpGRW3zgXH8rERlsVuyGDN80huZhfPQVQOyEfkf0M.jpg"&gt;&lt;/p&gt;&lt;p&gt;&lt;a href = "/doc/329782-</w:t>
      </w:r>
      <w:r>
        <w:rPr>
          <w:sz w:val="32"/>
          <w:szCs w:val="32"/>
        </w:rPr>
        <w:t>男朋为什么在被窝里吃我的胸他怎么就不能控制一下自己的贪婪</w:t>
      </w:r>
      <w:r>
        <w:rPr>
          <w:sz w:val="32"/>
          <w:szCs w:val="32"/>
        </w:rPr>
        <w:t>.doc" rel="alternate" download="329782-</w:t>
      </w:r>
      <w:r>
        <w:rPr>
          <w:sz w:val="32"/>
          <w:szCs w:val="32"/>
        </w:rPr>
        <w:t>男朋为什么在被窝里吃我的胸他怎么就不能控制一下自己的贪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