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邂逅你看着我是怎么深入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互相了解的开始</w:t>
      </w:r>
      <w:r>
        <w:rPr>
          <w:sz w:val="32"/>
          <w:szCs w:val="32"/>
        </w:rPr>
        <w:t>&lt;/p&gt;&lt;p&gt;&lt;img src="/static-img/sUC10vBDiarXcAFN6fXd-wkbO244k8kOZNSOCU8yueAvVRuOI1-FPs38Oq9U1xKD.jpg"&gt;&lt;/p&gt;&lt;p&gt;</w:t>
      </w:r>
      <w:r>
        <w:rPr>
          <w:sz w:val="32"/>
          <w:szCs w:val="32"/>
        </w:rPr>
        <w:t>在这个世界上，我们每个人都有自己独特的生活方式和思考模式。想要真正地与人建立联系，首先要学会倾听对方的声音，理解对方的感受。这种过程中，你可能会发现有些事情让你感到困惑或是不解，但正是这些小小的挑战，让我们的关系变得更加丰富多彩。你看着我是怎么深入你的，这个问题背后隐藏着一个更为复杂的问题——我们如何通过交流来彼此理解？</w:t>
      </w:r>
      <w:r>
        <w:rPr>
          <w:sz w:val="32"/>
          <w:szCs w:val="32"/>
        </w:rPr>
        <w:t>&lt;/p&gt;&lt;p&gt;</w:t>
      </w:r>
      <w:r>
        <w:rPr>
          <w:sz w:val="32"/>
          <w:szCs w:val="32"/>
        </w:rPr>
        <w:t>共同成长的小确幸</w:t>
      </w:r>
      <w:r>
        <w:rPr>
          <w:sz w:val="32"/>
          <w:szCs w:val="32"/>
        </w:rPr>
        <w:t>&lt;/p&gt;&lt;p&gt;&lt;img src="/static-img/T27WM_hPseRv8M-FvfTJLAkbO244k8kOZNSOCU8yueBLp3PmJzmNWJdbIcrSiPQmrEr5Ug8hJ3XKqaNIdxQJU2AQvk3c7RnhtesoKJAbw3QqjVFsP6Paa8LThY5KNaMIU76zztLs1s9ltKbMS6DNxgvcdUjbvy97vi2iyEBUZPc.jpg"&gt;&lt;/p&gt;&lt;p&gt;</w:t>
      </w:r>
      <w:r>
        <w:rPr>
          <w:sz w:val="32"/>
          <w:szCs w:val="32"/>
        </w:rPr>
        <w:t>在日常生活中，我们经常会遇到各种各样的挑战，这些挑战无时无刻不在考验着我们的关系是否坚固。在面对困难的时候，如果能够相互支持、共同努力，那么这份友情将会因为共度难关而更加牢不可破。你看着我是怎么深入你的，这句话背后的答案，是我们一起经历过的事情，是那些看似微不足道，却又充满意义的小确幸。</w:t>
      </w:r>
      <w:r>
        <w:rPr>
          <w:sz w:val="32"/>
          <w:szCs w:val="32"/>
        </w:rPr>
        <w:t>&lt;/p&gt;&lt;p&gt;</w:t>
      </w:r>
      <w:r>
        <w:rPr>
          <w:sz w:val="32"/>
          <w:szCs w:val="32"/>
        </w:rPr>
        <w:t>情感上的连接</w:t>
      </w:r>
      <w:r>
        <w:rPr>
          <w:sz w:val="32"/>
          <w:szCs w:val="32"/>
        </w:rPr>
        <w:t>&lt;/p&gt;&lt;p&gt;&lt;img src="/static-img/ZEwuTM-p_FdLi8ieMs_N8AkbO244k8kOZNSOCU8yueBLp3PmJzmNWJdbIcrSiPQmrEr5Ug8hJ3XKqaNIdxQJU2AQvk3c7RnhtesoKJAbw3QqjVFsP6Paa8LThY5KNaMIU76zztLs1s9ltKbMS6DNxgvcdUjbvy97vi2iyEBUZPc.jpg"&gt;&lt;/p&gt;&lt;p&gt;</w:t>
      </w:r>
      <w:r>
        <w:rPr>
          <w:sz w:val="32"/>
          <w:szCs w:val="32"/>
        </w:rPr>
        <w:t>当两颗心开始靠近，每一次触碰都能传递出不同的信息。这份信息，不仅仅是一句简单的话语，更是一种情感上的沟通。当你真诚地表达自己的感情时，我也能感觉到我的心跳加速，因为我知道这不是普通的情感，而是一种真正的心理联系。你看着我是怎么深入你的，这里面蕴含了我们之间的情感纽带。</w:t>
      </w:r>
      <w:r>
        <w:rPr>
          <w:sz w:val="32"/>
          <w:szCs w:val="32"/>
        </w:rPr>
        <w:t>&lt;/p&gt;&lt;p&gt;</w:t>
      </w:r>
      <w:r>
        <w:rPr>
          <w:sz w:val="32"/>
          <w:szCs w:val="32"/>
        </w:rPr>
        <w:t>信任与承诺的力量</w:t>
      </w:r>
      <w:r>
        <w:rPr>
          <w:sz w:val="32"/>
          <w:szCs w:val="32"/>
        </w:rPr>
        <w:t>&lt;/p&gt;&lt;p&gt;&lt;img src="/static-img/h0mhyEDrJ8Bc-WxCpV-BBgkbO244k8kOZNSOCU8yueBLp3PmJzmNWJdbIcrSiPQmrEr5Ug8hJ3XKqaNIdxQJU2AQvk3c7RnhtesoKJAbw3QqjVFsP6Paa8LThY5KNaMIU76zztLs1s9ltKbMS6DNxgvcdUjbvy97vi2iyEBUZPc.jpg"&gt;&lt;/p&gt;&lt;p&gt;</w:t>
      </w:r>
      <w:r>
        <w:rPr>
          <w:sz w:val="32"/>
          <w:szCs w:val="32"/>
        </w:rPr>
        <w:t>信任是一个非常重要的人际关系基础，没有它，即使最亲密的人也无法真正接近。每一次成功地克服了误解和猜疑，都像是往双方之间撒下的一层温暖的地毯。我相信，你看着我是怎么深入你的，也是在不断寻找并强化这一信任之基。</w:t>
      </w:r>
      <w:r>
        <w:rPr>
          <w:sz w:val="32"/>
          <w:szCs w:val="32"/>
        </w:rPr>
        <w:t>&lt;/p&gt;&lt;p&gt;</w:t>
      </w:r>
      <w:r>
        <w:rPr>
          <w:sz w:val="32"/>
          <w:szCs w:val="32"/>
        </w:rPr>
        <w:t>相似的价值观和追求</w:t>
      </w:r>
      <w:r>
        <w:rPr>
          <w:sz w:val="32"/>
          <w:szCs w:val="32"/>
        </w:rPr>
        <w:t>&lt;/p&gt;&lt;p&gt;&lt;img src="/static-img/m_03RFRBGyEowN_u3pVZZwkbO244k8kOZNSOCU8yueBLp3PmJzmNWJdbIcrSiPQmrEr5Ug8hJ3XKqaNIdxQJU2AQvk3c7RnhtesoKJAbw3QqjVFsP6Paa8LThY5KNaMIU76zztLs1s9ltKbMS6DNxgvcdUjbvy97vi2iyEBUZPc.jpg"&gt;&lt;/p&gt;&lt;p&gt;</w:t>
      </w:r>
      <w:r>
        <w:rPr>
          <w:sz w:val="32"/>
          <w:szCs w:val="32"/>
        </w:rPr>
        <w:t>当两个人的价值观和追求发生共鸣时，他们之间就容易产生一种自然而然的吸引力。这不仅限于物质层面的东西，还包括精神层面的追求。当你看到别人正在为梦想奋斗，我也能感觉到一种共鸣，因为我们都是为了实现某个目标而前行。你看着我是怎么深入你的，这其中包含了我们对于美好生活的一致期望。</w:t>
      </w:r>
      <w:r>
        <w:rPr>
          <w:sz w:val="32"/>
          <w:szCs w:val="32"/>
        </w:rPr>
        <w:t>&lt;/p&gt;&lt;p&gt;</w:t>
      </w:r>
      <w:r>
        <w:rPr>
          <w:sz w:val="32"/>
          <w:szCs w:val="32"/>
        </w:rPr>
        <w:t>心灵中的镜像效应</w:t>
      </w:r>
      <w:r>
        <w:rPr>
          <w:sz w:val="32"/>
          <w:szCs w:val="32"/>
        </w:rPr>
        <w:t>&lt;/p&gt;&lt;p&gt;</w:t>
      </w:r>
      <w:r>
        <w:rPr>
          <w:sz w:val="32"/>
          <w:szCs w:val="32"/>
        </w:rPr>
        <w:t>心理学家们提出了“镜像效应”的概念，它指的是人们倾向于模仿他人的行为、表情甚至思想。这种效应在人际交往中尤其明显，当你表现出对我的尊重或是我所渴望的情感回馈时，我很自然地就会模仿这样的行为，从而进一步增进我们的关系。你看着我是怎么深入你的，也许正是在这种心理作用下形成了一种自发但又不可抗拒的心理依赖。</w:t>
      </w:r>
      <w:r>
        <w:rPr>
          <w:sz w:val="32"/>
          <w:szCs w:val="32"/>
        </w:rPr>
        <w:t>&lt;/p&gt;&lt;p&gt;&lt;a href = "/doc/329608-</w:t>
      </w:r>
      <w:r>
        <w:rPr>
          <w:sz w:val="32"/>
          <w:szCs w:val="32"/>
        </w:rPr>
        <w:t>心灵深处的邂逅你看着我是怎么深入你的</w:t>
      </w:r>
      <w:r>
        <w:rPr>
          <w:sz w:val="32"/>
          <w:szCs w:val="32"/>
        </w:rPr>
        <w:t>.doc" rel="alternate" download="329608-</w:t>
      </w:r>
      <w:r>
        <w:rPr>
          <w:sz w:val="32"/>
          <w:szCs w:val="32"/>
        </w:rPr>
        <w:t>心灵深处的邂逅你看着我是怎么深入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