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之巅英雄的炼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道如同一座高峰，每个时代都有其代表性的巅峰武者，他们以无上的技艺和不屈的意志，成就了辉煌的历史。这些英雄们并非一夜之间便达到顶点，而是经历了无数次磨难和挑战，他们是在火焰中铸就自己的铁血与智慧。</w:t>
      </w:r>
      <w:r>
        <w:rPr>
          <w:sz w:val="32"/>
          <w:szCs w:val="32"/>
        </w:rPr>
        <w:t>&lt;/p&gt;&lt;p&gt;&lt;img src="/static-img/UDAdR977jeQKaEZU4mJKI1ZWPZqXorj5GuryF-s_T0oRwx3bIYU4WJjQC9N46neG.jpg"&gt;&lt;/p&gt;&lt;p&gt;</w:t>
      </w:r>
      <w:r>
        <w:rPr>
          <w:sz w:val="32"/>
          <w:szCs w:val="32"/>
        </w:rPr>
        <w:t>首先，我们要谈论的是他们对于武学的执着追求。在漫长的人生旅途中，他们不断地学习各种 武术，融会贯通，不断探索人生的奥秘。他们并不满足于现有的知识，而是总是渴望超越自我，无论是在内功修为上，还是在器械操作、招式变化等方面，都不断地创新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付敌人的勇气与智慧。每一个巅峰武者的道路上，都充满了强大的对手。在面对更强大的敌人时，他们不仅展现出惊人的实力，更重要的是他们表现出的冷静与智慧。通过精心策划、巧妙运用各种技巧，以及坚韧不拔的心态，最终击败那些看似不可战胜的人物。</w:t>
      </w:r>
      <w:r>
        <w:rPr>
          <w:sz w:val="32"/>
          <w:szCs w:val="32"/>
        </w:rPr>
        <w:t>&lt;/p&gt;&lt;p&gt;&lt;img src="/static-img/iqPL5-jy7Qrne3qgT_JhelZWPZqXorj5GuryF-s_T0piSwVAJp9HbgdxoY4DpNvbqXgZzkGfC3YZxGBfJhpv164F6lupycR-LRzAAIemEf4O_faIZhkwYuNEpDsv6ZLmc5x2rZOqY4pmU-EChc8UdLeLGh0MiWbvjtqWWNgR3nc.jpg"&gt;&lt;/p&gt;&lt;p&gt;</w:t>
      </w:r>
      <w:r>
        <w:rPr>
          <w:sz w:val="32"/>
          <w:szCs w:val="32"/>
        </w:rPr>
        <w:t>再者，还有他们独特的人格魅力。这使得他们能够吸引着大量忠诚追随者，无论是在战斗中的指挥能力还是外交上的协调能力，都让他们成为了一方势力的核心力量。这种领导力，让很多后来的年轻人视为榜样，一直以来都在努力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荣誉与名声，这些英雄们从未感到过厌倦。在整个社会乃至世界范围内，他的一言一行都被人们广泛传颂。他們的事迹被载入史册，为后世所称颂。但同时，这种名声也带来了巨大的压力，因为任何失误都会导致评价的大幅下降，因此需要极度谨慎而又迅速作出决策。</w:t>
      </w:r>
      <w:r>
        <w:rPr>
          <w:sz w:val="32"/>
          <w:szCs w:val="32"/>
        </w:rPr>
        <w:t>&lt;/p&gt;&lt;p&gt;&lt;img src="/static-img/i7sfo-UJE4iS9U-QPQItaFZWPZqXorj5GuryF-s_T0piSwVAJp9HbgdxoY4DpNvbqXgZzkGfC3YZxGBfJhpv164F6lupycR-LRzAAIemEf4O_faIZhkwYuNEpDsv6ZLmc5x2rZOqY4pmU-EChc8UdLeLGh0MiWbvjtqWWNgR3nc.jpg"&gt;&lt;/p&gt;&lt;p&gt;</w:t>
      </w:r>
      <w:r>
        <w:rPr>
          <w:sz w:val="32"/>
          <w:szCs w:val="32"/>
        </w:rPr>
        <w:t>最后，是关于身后的影响力。一旦巅峰武者退休或去世，其留下的精神遗产将继续激励着新一代青年，一代又一代地继承并发展他的理念。这一点体现在许多学校、文教机构以及民间组织，它们为了纪念这位伟大人物，将他的一些技术传授给学生，以期培养更多新的英雄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巅峰武者”这个词汇背后，是一种文化象征，它代表了一种精神状态、一种追求卓越的心理状态。而这样的状态，并不是随意能达到的，它需要时间、汗水和血泪，但最终却能创造出改变世界的人物，也就是我们今天所说的“英雄”。</w:t>
      </w:r>
      <w:r>
        <w:rPr>
          <w:sz w:val="32"/>
          <w:szCs w:val="32"/>
        </w:rPr>
        <w:t>&lt;/p&gt;&lt;p&gt;&lt;img src="/static-img/KfRVRMfcffY5VzSktkjImVZWPZqXorj5GuryF-s_T0piSwVAJp9HbgdxoY4DpNvbqXgZzkGfC3YZxGBfJhpv164F6lupycR-LRzAAIemEf4O_faIZhkwYuNEpDsv6ZLmc5x2rZOqY4pmU-EChc8UdLeLGh0MiWbvjtqWWNgR3nc.jpg"&gt;&lt;/p&gt;&lt;p&gt;&lt;a href = "/doc/328735-</w:t>
      </w:r>
      <w:r>
        <w:rPr>
          <w:sz w:val="32"/>
          <w:szCs w:val="32"/>
        </w:rPr>
        <w:t>武道之巅英雄的炼狱</w:t>
      </w:r>
      <w:r>
        <w:rPr>
          <w:sz w:val="32"/>
          <w:szCs w:val="32"/>
        </w:rPr>
        <w:t>.doc" rel="alternate" download="328735-</w:t>
      </w:r>
      <w:r>
        <w:rPr>
          <w:sz w:val="32"/>
          <w:szCs w:val="32"/>
        </w:rPr>
        <w:t>武道之巅英雄的炼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