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我来教你如何轻松免费获取芭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分享一个超级有用的秘密——如何免费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版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很多人都在使用的，特别是在炎热的夏天，想快速补充水分时，它真的帮到了不少忙。但是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需要付费才能使用无限制功能。不过别担心，我来教你一招，可以让你轻松获取到这个功能。</w:t>
      </w:r>
      <w:r>
        <w:rPr>
          <w:sz w:val="32"/>
          <w:szCs w:val="32"/>
        </w:rPr>
        <w:t>&lt;/p&gt;&lt;p&gt;&lt;img src="/static-img/p14LiFDUelQ61EsdvS3-boeIHasPiM99smKkyGFj0KebFrAj_Jn7RMUrGMtv3YxX.jpg"&gt;&lt;/p&gt;&lt;p&gt;</w:t>
      </w:r>
      <w:r>
        <w:rPr>
          <w:sz w:val="32"/>
          <w:szCs w:val="32"/>
        </w:rPr>
        <w:t>首先，你得知道的是，这个方法并不违反任何法律规定，也不会对你的手机造成任何损害。所以，不用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会告诉你具体怎么操作：</w:t>
      </w:r>
      <w:r>
        <w:rPr>
          <w:sz w:val="32"/>
          <w:szCs w:val="32"/>
        </w:rPr>
        <w:t>&lt;/p&gt;&lt;p&gt;&lt;img src="/static-img/c2EV2HDgxSABASRjtjRBVoeIHasPiM99smKkyGFj0KesSlk9ck7E7nVKFLEu2jIj2F3GEHmsbPYWd_i3HgH27RnZSTiNPRL019tHjyfLMKctBgEu2zMkINlgWa7kNgAjfxpByLz69wpf-jmG12Lm9DjSROqbt_IcSb8IhcSagQQ.jpg"&gt;&lt;/p&gt;&lt;p&gt;</w:t>
      </w:r>
      <w:r>
        <w:rPr>
          <w:sz w:val="32"/>
          <w:szCs w:val="32"/>
        </w:rPr>
        <w:t>打开你的应用商店，比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92OTya3NyzRD-SwbeCrp4eIHasPiM99smKkyGFj0KesSlk9ck7E7nVKFLEu2jIj2F3GEHmsbPYWd_i3HgH27RnZSTiNPRL019tHjyfLMKctBgEu2zMkINlgWa7kNgAjfxpByLz69wpf-jmG12Lm9DjSROqbt_IcSb8IhcSagQQ.jpg"&gt;&lt;/p&gt;&lt;p&gt;</w:t>
      </w:r>
      <w:r>
        <w:rPr>
          <w:sz w:val="32"/>
          <w:szCs w:val="32"/>
        </w:rPr>
        <w:t>在搜索栏里输入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”，找到并打开该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看到有提示说需要付费购买无限版，那就不要紧张。我们要做的是绕过这些限制。</w:t>
      </w:r>
      <w:r>
        <w:rPr>
          <w:sz w:val="32"/>
          <w:szCs w:val="32"/>
        </w:rPr>
        <w:t>&lt;/p&gt;&lt;p&gt;&lt;img src="/static-img/9P8kWn4icJ5PjP_3mlaPPYeIHasPiM99smKkyGFj0KesSlk9ck7E7nVKFLEu2jIj2F3GEHmsbPYWd_i3HgH27RnZSTiNPRL019tHjyfLMKctBgEu2zMkINlgWa7kNgAjfxpByLz69wpf-jmG12Lm9DjSROqbt_IcSb8IhcSagQQ.jpg"&gt;&lt;/p&gt;&lt;p&gt;</w:t>
      </w:r>
      <w:r>
        <w:rPr>
          <w:sz w:val="32"/>
          <w:szCs w:val="32"/>
        </w:rPr>
        <w:t>你可以尝试使用一些第三方软件或网站提供的破解工具，但是请记住，这些工具可能存在一定风险，所以在使用前务必谨慎考虑，并且确保自己的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种更简单、更安全的方法就是等待一些大型活动或者节日，如果运气好的话，有时候开发者会推出特惠或打折活动，让用户可以免费获得完整版。</w:t>
      </w:r>
      <w:r>
        <w:rPr>
          <w:sz w:val="32"/>
          <w:szCs w:val="32"/>
        </w:rPr>
        <w:t>&lt;/p&gt;&lt;p&gt;&lt;img src="/static-img/E8hKc9387yZcMYwEzmFtSYeIHasPiM99smKkyGFj0KesSlk9ck7E7nVKFLEu2jIj2F3GEHmsbPYWd_i3HgH27RnZSTiNPRL019tHjyfLMKctBgEu2zMkINlgWa7kNgAjfxpByLz69wpf-jmG12Lm9DjSROqbt_IcSb8IhcSagQQ.jpg"&gt;&lt;/p&gt;&lt;p&gt;</w:t>
      </w:r>
      <w:r>
        <w:rPr>
          <w:sz w:val="32"/>
          <w:szCs w:val="32"/>
        </w:rPr>
        <w:t>最后，如果你觉得上述步骤有点复杂，也可以直接关注一下官方社交媒体账号，他们有时会发布一些福利信息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以上几种方法，你就能轻松地下载到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版本了。不管是想要享受夏日清凉还是想要体验全新的功能，都不用再为付费而烦恼了。快去试试吧，看看是否能够实现你的愿望！</w:t>
      </w:r>
      <w:r>
        <w:rPr>
          <w:sz w:val="32"/>
          <w:szCs w:val="32"/>
        </w:rPr>
        <w:t>&lt;/p&gt;&lt;p&gt;&lt;a href = "/doc/32799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来教你如何轻松免费获取芭乐的秘密</w:t>
      </w:r>
      <w:r>
        <w:rPr>
          <w:sz w:val="32"/>
          <w:szCs w:val="32"/>
        </w:rPr>
        <w:t>.doc" rel="alternate" download="32799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来教你如何轻松免费获取芭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