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锦绣河山下的仕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江南水乡，重生之官途风流的故事就这样悄然展开。在这里，政治、经济、文化和艺术交织成一幅错综复杂的画卷，每个人都在为自己的梦想而努力。</w:t>
      </w:r>
      <w:r>
        <w:rPr>
          <w:sz w:val="32"/>
          <w:szCs w:val="32"/>
        </w:rPr>
        <w:t>&lt;/p&gt;&lt;p&gt;&lt;img src="/static-img/93D-pMj1ptZBU-Qd0Ff0kvn7uEeRJ_Gk7QQcxVputB7uVctCYGrqd55j7I0rFJYl.jpg"&gt;&lt;/p&gt;&lt;p&gt;</w:t>
      </w:r>
      <w:r>
        <w:rPr>
          <w:sz w:val="32"/>
          <w:szCs w:val="32"/>
        </w:rPr>
        <w:t>第一点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一位年轻书生的灵魂穿越回到了这个时代，他被命名为赵明。赵明拥有着深厚的儒家学问和敏锐的政治头脑。他决定利用这次机会，不仅要修身齐家，更要尽力于国家大业。他的目标很简单——成为一名真正有能力和影响力的官员，以此来改变他之前的一切。</w:t>
      </w:r>
      <w:r>
        <w:rPr>
          <w:sz w:val="32"/>
          <w:szCs w:val="32"/>
        </w:rPr>
        <w:t>&lt;/p&gt;&lt;p&gt;&lt;img src="/static-img/aeUpDuW0qYKNJJxPjg6qT_n7uEeRJ_Gk7QQcxVputB4XTO89vSI3qATuZYRNWxqiziE77RufYfT0M9IG2NyQgQRi83khLNEUV9YAiSmaURMMWn5axiv_Orionvi9nJg1PFYLi9_PMe3HFa4hZxngdvJmFyKkAvuE58TRdUMm49o.jpg"&gt;&lt;/p&gt;&lt;p&gt;</w:t>
      </w:r>
      <w:r>
        <w:rPr>
          <w:sz w:val="32"/>
          <w:szCs w:val="32"/>
        </w:rPr>
        <w:t>第二点：踏上仕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没有选择直接走科举考试，而是通过家庭关系进入了朝廷。这对于当时的人来说是一个不寻常的手段，但由于他的家族背景和才华，他很快便获得了贵族们的信任并得到了提拔。随着时间的推移，他逐渐展示出了自己超凡脱俗的治国才能。</w:t>
      </w:r>
      <w:r>
        <w:rPr>
          <w:sz w:val="32"/>
          <w:szCs w:val="32"/>
        </w:rPr>
        <w:t>&lt;/p&gt;&lt;p&gt;&lt;img src="/static-img/hSkMlYYSUhh6ReDR39GtfPn7uEeRJ_Gk7QQcxVputB4XTO89vSI3qATuZYRNWxqiziE77RufYfT0M9IG2NyQgQRi83khLNEUV9YAiSmaURMMWn5axiv_Orionvi9nJg1PFYLi9_PMe3HFa4hZxngdvJmFyKkAvuE58TRdUMm49o.jpg"&gt;&lt;/p&gt;&lt;p&gt;</w:t>
      </w:r>
      <w:r>
        <w:rPr>
          <w:sz w:val="32"/>
          <w:szCs w:val="32"/>
        </w:rPr>
        <w:t>第三点：经历挫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赵明初入朝堂时受到了许多人的青睐，但他也遇到了一系列挑战和挫折。他在处理政务中犯了错误，被指责甚至失去了原有的职位。但赵明并未放弃，他将这些经历看作是自己成长的一部分，从中学习到更多关于如何更好地治理国家的问题。</w:t>
      </w:r>
      <w:r>
        <w:rPr>
          <w:sz w:val="32"/>
          <w:szCs w:val="32"/>
        </w:rPr>
        <w:t>&lt;/p&gt;&lt;p&gt;&lt;img src="/static-img/lF_25g0D4BCX4weYhwlXxfn7uEeRJ_Gk7QQcxVputB4XTO89vSI3qATuZYRNWxqiziE77RufYfT0M9IG2NyQgQRi83khLNEUV9YAiSmaURMMWn5axiv_Orionvi9nJg1PFYLi9_PMe3HFa4hZxngdvJmFyKkAvuE58TRdUMm49o.png"&gt;&lt;/p&gt;&lt;p&gt;</w:t>
      </w:r>
      <w:r>
        <w:rPr>
          <w:sz w:val="32"/>
          <w:szCs w:val="32"/>
        </w:rPr>
        <w:t>第四点：结识重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赵明结识了一位非常有权势的大臣，这位大臣对他进行了深刻地指导，并给予了他宝贵的建议。此后，他们之间建立起了一种特殊的情谊，这份情谊极大地帮助了赵明在后续的事业道路上取得更多进步。</w:t>
      </w:r>
      <w:r>
        <w:rPr>
          <w:sz w:val="32"/>
          <w:szCs w:val="32"/>
        </w:rPr>
        <w:t>&lt;/p&gt;&lt;p&gt;&lt;img src="/static-img/pGv0xnjsFizN-Zz3C5vn8Pn7uEeRJ_Gk7QQcxVputB4XTO89vSI3qATuZYRNWxqiziE77RufYfT0M9IG2NyQgQRi83khLNEUV9YAiSmaURMMWn5axiv_Orionvi9nJg1PFYLi9_PMe3HFa4hZxngdvJmFyKkAvuE58TRdUMm49o.jpg"&gt;&lt;/p&gt;&lt;p&gt;</w:t>
      </w:r>
      <w:r>
        <w:rPr>
          <w:sz w:val="32"/>
          <w:szCs w:val="32"/>
        </w:rPr>
        <w:t>第五点：施政理念与改革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赵明逐渐形成了一套属于自己的施政理念。他主张以民为本，以法治为基石，对内强化制度建设，对外维护国家利益。他实施了一系列改革措施，如推广教育、促进农业发展等，这些措施得到了百姓的心甘情愿支持，同时也引起了朝廷其他高层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众多同僚及百姓拥戴下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明被封为了“文德侯”，这一称号不仅代表着他的才华，也象征着他对社会贡献的一种认可。在晚年的岁月里，他继续致力于撰写史籍，将自己的一生经验总结出来，为后世留下宝贵文献，让“重生之官途风流”成为了历史上的一个传奇篇章。</w:t>
      </w:r>
      <w:r>
        <w:rPr>
          <w:sz w:val="32"/>
          <w:szCs w:val="32"/>
        </w:rPr>
        <w:t>&lt;/p&gt;&lt;p&gt;&lt;a href = "/doc/327327-</w:t>
      </w:r>
      <w:r>
        <w:rPr>
          <w:sz w:val="32"/>
          <w:szCs w:val="32"/>
        </w:rPr>
        <w:t>重生之官途风流锦绣河山下的仕途梦想</w:t>
      </w:r>
      <w:r>
        <w:rPr>
          <w:sz w:val="32"/>
          <w:szCs w:val="32"/>
        </w:rPr>
        <w:t>.doc" rel="alternate" download="327327-</w:t>
      </w:r>
      <w:r>
        <w:rPr>
          <w:sz w:val="32"/>
          <w:szCs w:val="32"/>
        </w:rPr>
        <w:t>重生之官途风流锦绣河山下的仕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