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OPPO</w:t>
      </w:r>
      <w:r>
        <w:rPr>
          <w:sz w:val="48"/>
          <w:szCs w:val="48"/>
        </w:rPr>
        <w:t>新品发布未来之光科技触手可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引领潮流的设计语言</w:t>
      </w:r>
      <w:r>
        <w:rPr>
          <w:sz w:val="32"/>
          <w:szCs w:val="32"/>
        </w:rPr>
        <w:t>&lt;/p&gt;&lt;p&gt;&lt;img src="/static-img/px4zQFZuAvRjNS5grk-SmHQyHfSEDSfdp5UXHJkNS5QANNGreVgX6ZWDkSx2QFg7.jpg"&gt;&lt;/p&gt;&lt;p&gt;</w:t>
      </w:r>
      <w:r>
        <w:rPr>
          <w:sz w:val="32"/>
          <w:szCs w:val="32"/>
        </w:rPr>
        <w:t>在当今竞争激烈的智能手机市场中，</w:t>
      </w:r>
      <w:r>
        <w:rPr>
          <w:sz w:val="32"/>
          <w:szCs w:val="32"/>
        </w:rPr>
        <w:t>OPPO</w:t>
      </w:r>
      <w:r>
        <w:rPr>
          <w:sz w:val="32"/>
          <w:szCs w:val="32"/>
        </w:rPr>
        <w:t>以其独特的设计理念和前沿科技，不断推出令人瞩目的新品。最新一款</w:t>
      </w:r>
      <w:r>
        <w:rPr>
          <w:sz w:val="32"/>
          <w:szCs w:val="32"/>
        </w:rPr>
        <w:t>OPPO</w:t>
      </w:r>
      <w:r>
        <w:rPr>
          <w:sz w:val="32"/>
          <w:szCs w:val="32"/>
        </w:rPr>
        <w:t>手机，以其简洁优雅的外观设计，立即吸引了众多消费者的目光。从曲面屏幕到极致细腻的人机交互体验，每一个细节都体现了</w:t>
      </w:r>
      <w:r>
        <w:rPr>
          <w:sz w:val="32"/>
          <w:szCs w:val="32"/>
        </w:rPr>
        <w:t>OPPO</w:t>
      </w:r>
      <w:r>
        <w:rPr>
          <w:sz w:val="32"/>
          <w:szCs w:val="32"/>
        </w:rPr>
        <w:t>对用户需求的深刻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性能卓越，无与伦比</w:t>
      </w:r>
      <w:r>
        <w:rPr>
          <w:sz w:val="32"/>
          <w:szCs w:val="32"/>
        </w:rPr>
        <w:t>&lt;/p&gt;&lt;p&gt;&lt;img src="/static-img/HTA-orEpdzVlWGC6YLmGA3QyHfSEDSfdp5UXHJkNS5TKazABQD3Ih-VwLrQjkMWELQDSSQL1qW3XB-dfFLxJVZnEIyw_vFJgyj9O9KCUxqQcX8PazwNKKmq71-kwKwyAu4wYPeSCzO-TELAUMKQJP8YzlYSog27n1AM8MKqd03QLuz2lfT5oBPwnIncCzzsgHiNhzJp2QNXXhBZ0bnFF4w.jpg"&gt;&lt;/p&gt;&lt;p&gt;</w:t>
      </w:r>
      <w:r>
        <w:rPr>
          <w:sz w:val="32"/>
          <w:szCs w:val="32"/>
        </w:rPr>
        <w:t>随着技术进步，智能手机性能日益提升。</w:t>
      </w:r>
      <w:r>
        <w:rPr>
          <w:sz w:val="32"/>
          <w:szCs w:val="32"/>
        </w:rPr>
        <w:t>OPPO</w:t>
      </w:r>
      <w:r>
        <w:rPr>
          <w:sz w:val="32"/>
          <w:szCs w:val="32"/>
        </w:rPr>
        <w:t>新品搭载了顶级处理器，为用户提供高速运行、高效能量管理和强大的图形处理能力。在高负荷应用如游戏和视频编辑时，这款手机表现出了显著优势，让使用者在享受流畅体验的同时，也不必担心电池续航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拍照艺术再升级</w:t>
      </w:r>
      <w:r>
        <w:rPr>
          <w:sz w:val="32"/>
          <w:szCs w:val="32"/>
        </w:rPr>
        <w:t>&lt;/p&gt;&lt;p&gt;&lt;img src="/static-img/Ub_3GSw2diI61HDmTIsuL3QyHfSEDSfdp5UXHJkNS5TKazABQD3Ih-VwLrQjkMWELQDSSQL1qW3XB-dfFLxJVZnEIyw_vFJgyj9O9KCUxqQcX8PazwNKKmq71-kwKwyAu4wYPeSCzO-TELAUMKQJP8YzlYSog27n1AM8MKqd03QLuz2lfT5oBPwnIncCzzsgHiNhzJp2QNXXhBZ0bnFF4w.jpg"&gt;&lt;/p&gt;&lt;p&gt;</w:t>
      </w:r>
      <w:r>
        <w:rPr>
          <w:sz w:val="32"/>
          <w:szCs w:val="32"/>
        </w:rPr>
        <w:t>作为摄影爱好者的福音，新的</w:t>
      </w:r>
      <w:r>
        <w:rPr>
          <w:sz w:val="32"/>
          <w:szCs w:val="32"/>
        </w:rPr>
        <w:t>OPPO</w:t>
      </w:r>
      <w:r>
        <w:rPr>
          <w:sz w:val="32"/>
          <w:szCs w:val="32"/>
        </w:rPr>
        <w:t>手机为用户带来了全新的相机系统。这不仅仅是关于像素数或相机数量，而是一个综合性的摄影解决方案。支持超分辨率拍照、夜景模式以及人工智能辅助自动调整焦距等功能，使得即使初学者也能轻松捕捉专业级别照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安全性与隐私保护</w:t>
      </w:r>
      <w:r>
        <w:rPr>
          <w:sz w:val="32"/>
          <w:szCs w:val="32"/>
        </w:rPr>
        <w:t>&lt;/p&gt;&lt;p&gt;&lt;img src="/static-img/N4gX3yUpdFW74ntY7-1nXnQyHfSEDSfdp5UXHJkNS5TKazABQD3Ih-VwLrQjkMWELQDSSQL1qW3XB-dfFLxJVZnEIyw_vFJgyj9O9KCUxqQcX8PazwNKKmq71-kwKwyAu4wYPeSCzO-TELAUMKQJP8YzlYSog27n1AM8MKqd03QLuz2lfT5oBPwnIncCzzsgHiNhzJp2QNXXhBZ0bnFF4w.jpg"&gt;&lt;/p&gt;&lt;p&gt;</w:t>
      </w:r>
      <w:r>
        <w:rPr>
          <w:sz w:val="32"/>
          <w:szCs w:val="32"/>
        </w:rPr>
        <w:t>随着网络攻击和数据泄露事件频发，对于智能设备安全性的关注日益加剧。</w:t>
      </w:r>
      <w:r>
        <w:rPr>
          <w:sz w:val="32"/>
          <w:szCs w:val="32"/>
        </w:rPr>
        <w:t>OPPO</w:t>
      </w:r>
      <w:r>
        <w:rPr>
          <w:sz w:val="32"/>
          <w:szCs w:val="32"/>
        </w:rPr>
        <w:t>针对这一点进行了全面改进，从硬件层面采用先进生物识别技术（如指纹识别），到软件层面实现更严格的数据加密与权限管理。此外，还配备了一系列高效防护措施，如实时病毒扫描和应用审计等，以确保用户信息得到最大程度上的保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新颖创新服务</w:t>
      </w:r>
      <w:r>
        <w:rPr>
          <w:sz w:val="32"/>
          <w:szCs w:val="32"/>
        </w:rPr>
        <w:t>&lt;/p&gt;&lt;p&gt;&lt;img src="/static-img/ZAGDUapDXy2nkTVpn9AEw3QyHfSEDSfdp5UXHJkNS5TKazABQD3Ih-VwLrQjkMWELQDSSQL1qW3XB-dfFLxJVZnEIyw_vFJgyj9O9KCUxqQcX8PazwNKKmq71-kwKwyAu4wYPeSCzO-TELAUMKQJP8YzlYSog27n1AM8MKqd03QLuz2lfT5oBPwnIncCzzsgHiNhzJp2QNXXhBZ0bnFF4w.jpg"&gt;&lt;/p&gt;&lt;p&gt;</w:t>
      </w:r>
      <w:r>
        <w:rPr>
          <w:sz w:val="32"/>
          <w:szCs w:val="32"/>
        </w:rPr>
        <w:t>为了提升用户体验，新版</w:t>
      </w:r>
      <w:r>
        <w:rPr>
          <w:sz w:val="32"/>
          <w:szCs w:val="32"/>
        </w:rPr>
        <w:t>OPPO</w:t>
      </w:r>
      <w:r>
        <w:rPr>
          <w:sz w:val="32"/>
          <w:szCs w:val="32"/>
        </w:rPr>
        <w:t>系统集成了更多创新的服务功能，比如基于人工智能的大师建议，它能够根据个人习惯推荐最合适的心理健康应用；还包括个性化通知中心，让重要消息始终占据首位，并通过自然语言处理提高阅读速度。此外，该系统还支持无缝更新，从而为用户带来更加平滑且快速的操作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环保意识下的选择材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产品性能与美感的一同，是环保意识不能被忽视。在最新一代产品中，采用了一些可持续发展材料，如回收铜材用于散热片，以及生态友好的塑料包装盒。这不仅减少了资源浪费，也展现出企业对于绿色生活方式责任感强悍的情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未来展望：继续领跑科技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每一次产品发布会，都让我们对未来的期待变得更加坚定。在接下来的岁月里，我们有理由相信，在不断探索并突破技术边界上，</w:t>
      </w:r>
      <w:r>
        <w:rPr>
          <w:sz w:val="32"/>
          <w:szCs w:val="32"/>
        </w:rPr>
        <w:t>OPPO</w:t>
      </w:r>
      <w:r>
        <w:rPr>
          <w:sz w:val="32"/>
          <w:szCs w:val="32"/>
        </w:rPr>
        <w:t>将继续保持其行业内的地位，并为消费者带来更加惊喜满满的事物。当“未来之光”渐行渐远，我们也许已经站在了它背后的平台上，看向那无限广阔又充满可能性的世界。</w:t>
      </w:r>
      <w:r>
        <w:rPr>
          <w:sz w:val="32"/>
          <w:szCs w:val="32"/>
        </w:rPr>
        <w:t>&lt;/p&gt;&lt;p&gt;&lt;a href = "/doc/32712-OPPO</w:t>
      </w:r>
      <w:r>
        <w:rPr>
          <w:sz w:val="32"/>
          <w:szCs w:val="32"/>
        </w:rPr>
        <w:t>新品发布未来之光科技触手可及</w:t>
      </w:r>
      <w:r>
        <w:rPr>
          <w:sz w:val="32"/>
          <w:szCs w:val="32"/>
        </w:rPr>
        <w:t>.doc" rel="external nofollow" download="32712-OPPO</w:t>
      </w:r>
      <w:r>
        <w:rPr>
          <w:sz w:val="32"/>
          <w:szCs w:val="32"/>
        </w:rPr>
        <w:t>新品发布未来之光科技触手可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