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我眼中的影视宝库追逐梦想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对于娱乐和知识的渴望越来越强烈。作为一名电影爱好者，我总是寻求着最贴心、最实用的资源来满足我的影视需求。而在我眼中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就像是一个神奇的宝库，它不仅提供了丰富多彩的电影资料，还能让我深入了解到电影背后的故事和文化。</w:t>
      </w:r>
      <w:r>
        <w:rPr>
          <w:sz w:val="32"/>
          <w:szCs w:val="32"/>
        </w:rPr>
        <w:t>&lt;/p&gt;&lt;p&gt;&lt;img src="/static-img/oRC8z-SldD4lgGNt0pAStTPH7WVUY1bnrGTJG81CiE2Bl9ckVbO9oaGXVYNfc4KI.jpg"&gt;&lt;/p&gt;&lt;p&gt;</w:t>
      </w:r>
      <w:r>
        <w:rPr>
          <w:sz w:val="32"/>
          <w:szCs w:val="32"/>
        </w:rPr>
        <w:t>每当夜幕降临，我会坐在电脑前，打开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的门户。这里不仅有最新上映的大片，而且还有那些年久失修却依然闪耀着光芒的小众作品。我可以轻松找到自己感兴趣的类型，无论是动作冒险还是情感剧，都是那么地方便。</w:t>
      </w:r>
      <w:r>
        <w:rPr>
          <w:sz w:val="32"/>
          <w:szCs w:val="32"/>
        </w:rPr>
        <w:t>&lt;/p&gt;&lt;p&gt;“02kkk</w:t>
      </w:r>
      <w:r>
        <w:rPr>
          <w:sz w:val="32"/>
          <w:szCs w:val="32"/>
        </w:rPr>
        <w:t>电影网”之所以特别，在于它提供了详尽的评论区。在那里，你可以看到不同观众对于同一部影片不同的看法，有时候甚至能够从别人的评论中获得新的解读角度，这种互动性让观看体验更加丰富多彩。</w:t>
      </w:r>
      <w:r>
        <w:rPr>
          <w:sz w:val="32"/>
          <w:szCs w:val="32"/>
        </w:rPr>
        <w:t>&lt;/p&gt;&lt;p&gt;&lt;img src="/static-img/2-nRcqPy8DVMuqof-C2aMTPH7WVUY1bnrGTJG81CiE3cfdCSMyfSumwrqhHgGc4B6LAjZVfdRzo7j60jDZ-83WiNR0LLU33ztTAAzbrPOQvXq4jVZ-a0qitR8Mb0an0j2rc516n56TqtiiUfRBpjl1Tzf30PBeUuQCmu7Ls6rc8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”还时常更新各种相关资讯，比如明星访谈、制作过程介绍等，让我对这项艺术形式有了更深层次的理解。我开始意识到，每一次点播，都是一次对过去、现在与未来的思考，是一种跨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”的服务也日益完善，不再只是简单的地面板，而是融合了智能推荐系统，让用户能根据自己的喜好快速找到合适的内容。这样的体验无疑提升了我的粘性，使得我几乎每天都会访问这条宝藏般的地方探索新世界、新想法。</w:t>
      </w:r>
      <w:r>
        <w:rPr>
          <w:sz w:val="32"/>
          <w:szCs w:val="32"/>
        </w:rPr>
        <w:t>&lt;/p&gt;&lt;p&gt;&lt;img src="/static-img/YOTNkJY-ZwC8GToNY0Qt3DPH7WVUY1bnrGTJG81CiE3cfdCSMyfSumwrqhHgGc4B6LAjZVfdRzo7j60jDZ-83WiNR0LLU33ztTAAzbrPOQvXq4jVZ-a0qitR8Mb0an0j2rc516n56TqtiiUfRBpjl1Tzf30PBeUuQCmu7Ls6rc8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”并非一个普通的视频网站，它是我追逐梦想的一扇窗，一道通往另一个世界的大门。一旦踏入其中，就无法自拔，因为这里不仅拥有无限可能，更承载着无数个人的梦想和期待。你呢？你准备好了吗？一起开启你的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”之旅吧！</w:t>
      </w:r>
      <w:r>
        <w:rPr>
          <w:sz w:val="32"/>
          <w:szCs w:val="32"/>
        </w:rPr>
        <w:t>&lt;/p&gt;&lt;p&gt;&lt;a href = "/doc/326424-02kkk</w:t>
      </w:r>
      <w:r>
        <w:rPr>
          <w:sz w:val="32"/>
          <w:szCs w:val="32"/>
        </w:rPr>
        <w:t>电影网我眼中的影视宝库追逐梦想的每一帧</w:t>
      </w:r>
      <w:r>
        <w:rPr>
          <w:sz w:val="32"/>
          <w:szCs w:val="32"/>
        </w:rPr>
        <w:t>.doc" rel="alternate" download="326424-02kkk</w:t>
      </w:r>
      <w:r>
        <w:rPr>
          <w:sz w:val="32"/>
          <w:szCs w:val="32"/>
        </w:rPr>
        <w:t>电影网我眼中的影视宝库追逐梦想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