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上繁花探索海洋中的自然奇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上繁花：探索海洋中的自然奇观</w:t>
      </w:r>
      <w:r>
        <w:rPr>
          <w:sz w:val="32"/>
          <w:szCs w:val="32"/>
        </w:rPr>
        <w:t>&lt;/p&gt;&lt;p&gt;&lt;img src="/static-img/KF1RTVnk0gE5lmiUc_erho5f8MX1OcZ9ZL6rxnP26ZXneLJVN8rrKKJwuOdnY6oV.jpeg"&gt;&lt;/p&gt;&lt;p&gt;</w:t>
      </w:r>
      <w:r>
        <w:rPr>
          <w:sz w:val="32"/>
          <w:szCs w:val="32"/>
        </w:rPr>
        <w:t>海洋生态系统的多样性</w:t>
      </w:r>
      <w:r>
        <w:rPr>
          <w:sz w:val="32"/>
          <w:szCs w:val="32"/>
        </w:rPr>
        <w:t>&lt;/p&gt;&lt;p&gt;</w:t>
      </w:r>
      <w:r>
        <w:rPr>
          <w:sz w:val="32"/>
          <w:szCs w:val="32"/>
        </w:rPr>
        <w:t>海上繁花</w:t>
      </w:r>
      <w:r>
        <w:rPr>
          <w:sz w:val="32"/>
          <w:szCs w:val="32"/>
        </w:rPr>
        <w:t>txt</w:t>
      </w:r>
      <w:r>
        <w:rPr>
          <w:sz w:val="32"/>
          <w:szCs w:val="32"/>
        </w:rPr>
        <w:t>展现了海洋中蕴藏着丰富的生物多样性，各种色彩斑斓、形态各异的浮游植物和动物共同构成了复杂的食物链。这些微小但又极其重要的生命体不仅为海洋提供了氧气，也是其他更大型生物生存和繁衍的基础。</w:t>
      </w:r>
      <w:r>
        <w:rPr>
          <w:sz w:val="32"/>
          <w:szCs w:val="32"/>
        </w:rPr>
        <w:t>&lt;/p&gt;&lt;p&gt;&lt;img src="/static-img/ZRVO8KeAgKjZcCaMPSTyJI5f8MX1OcZ9ZL6rxnP26ZWFA0RWdp-9UcQofr0g0hWBUkUIGs3ftOix_QsUE7CY-VKwBjevhMamnHunOMbJY2rgNgG1Nt7_UyGVcChGwCIJKii8mFFqhD0oFqLQFYm8yXak3VLdrRcYludApXnuMTY.jpeg"&gt;&lt;/p&gt;&lt;p&gt;</w:t>
      </w:r>
      <w:r>
        <w:rPr>
          <w:sz w:val="32"/>
          <w:szCs w:val="32"/>
        </w:rPr>
        <w:t>生态平衡与环境变化</w:t>
      </w:r>
      <w:r>
        <w:rPr>
          <w:sz w:val="32"/>
          <w:szCs w:val="32"/>
        </w:rPr>
        <w:t>&lt;/p&gt;&lt;p&gt;</w:t>
      </w:r>
      <w:r>
        <w:rPr>
          <w:sz w:val="32"/>
          <w:szCs w:val="32"/>
        </w:rPr>
        <w:t>在《海上繁花》中，我们可以看到尽管浮游植物在某些时期可能会大量增长，但它们很快就会被消耗掉，维持着生态系统内所谓“波动平衡”。然而，随着全球变暖和污染等人类活动对环境造成影响，这种天然平衡也在发生改变，有时候甚至威胁到整个生态系统。</w:t>
      </w:r>
      <w:r>
        <w:rPr>
          <w:sz w:val="32"/>
          <w:szCs w:val="32"/>
        </w:rPr>
        <w:t>&lt;/p&gt;&lt;p&gt;&lt;img src="/static-img/rBbywsJh0NTbb73QX7YSP45f8MX1OcZ9ZL6rxnP26ZWFA0RWdp-9UcQofr0g0hWBUkUIGs3ftOix_QsUE7CY-VKwBjevhMamnHunOMbJY2rgNgG1Nt7_UyGVcChGwCIJKii8mFFqhD0oFqLQFYm8yXak3VLdrRcYludApXnuMTY.jpeg"&gt;&lt;/p&gt;&lt;p&gt;</w:t>
      </w:r>
      <w:r>
        <w:rPr>
          <w:sz w:val="32"/>
          <w:szCs w:val="32"/>
        </w:rPr>
        <w:t>科学研究与保护工作</w:t>
      </w:r>
      <w:r>
        <w:rPr>
          <w:sz w:val="32"/>
          <w:szCs w:val="32"/>
        </w:rPr>
        <w:t>&lt;/p&gt;&lt;p&gt;</w:t>
      </w:r>
      <w:r>
        <w:rPr>
          <w:sz w:val="32"/>
          <w:szCs w:val="32"/>
        </w:rPr>
        <w:t>通过对《海上繁花》的深入分析，可以看出科学家们正致力于研究这些浮游生物及其在水体循环中的作用，同时也意识到了保护这些自然奇观对于维护地球健康至关重要。因此，对于如何有效地减少人为干扰并促进有益物种的恢复进行了全面的讨论。</w:t>
      </w:r>
      <w:r>
        <w:rPr>
          <w:sz w:val="32"/>
          <w:szCs w:val="32"/>
        </w:rPr>
        <w:t>&lt;/p&gt;&lt;p&gt;&lt;img src="/static-img/cOHfXdICD9ZC07iFSwY7dY5f8MX1OcZ9ZL6rxnP26ZWFA0RWdp-9UcQofr0g0hWBUkUIGs3ftOix_QsUE7CY-VKwBjevhMamnHunOMbJY2rgNgG1Nt7_UyGVcChGwCIJKii8mFFqhD0oFqLQFYm8yXak3VLdrRcYludApXnuMTY.png"&gt;&lt;/p&gt;&lt;p&gt;</w:t>
      </w:r>
      <w:r>
        <w:rPr>
          <w:sz w:val="32"/>
          <w:szCs w:val="32"/>
        </w:rPr>
        <w:t>文化价值与教育意义</w:t>
      </w:r>
      <w:r>
        <w:rPr>
          <w:sz w:val="32"/>
          <w:szCs w:val="32"/>
        </w:rPr>
        <w:t>&lt;/p&gt;&lt;p&gt;</w:t>
      </w:r>
      <w:r>
        <w:rPr>
          <w:sz w:val="32"/>
          <w:szCs w:val="32"/>
        </w:rPr>
        <w:t>《海上繁花》不仅是一本关于科学知识的手册，它还承载着深厚的人文精神。它提醒我们要珍惜这个世界上的每一个角落，每一片美丽的地球，都有其独特之处和不可替代的价值。这也是为什么教育者应该将这样的内容融入课堂教学，使学生从小就学会尊重自然、爱护环境。</w:t>
      </w:r>
      <w:r>
        <w:rPr>
          <w:sz w:val="32"/>
          <w:szCs w:val="32"/>
        </w:rPr>
        <w:t>&lt;/p&gt;&lt;p&gt;&lt;img src="/static-img/s_VBq84ZyMIsquHMPMIY4I5f8MX1OcZ9ZL6rxnP26ZWFA0RWdp-9UcQofr0g0hWBUkUIGs3ftOix_QsUE7CY-VKwBjevhMamnHunOMbJY2rgNgG1Nt7_UyGVcChGwCIJKii8mFFqhD0oFqLQFYm8yXak3VLdrRcYludApXnuMTY.jpeg"&gt;&lt;/p&gt;&lt;p&gt;</w:t>
      </w:r>
      <w:r>
        <w:rPr>
          <w:sz w:val="32"/>
          <w:szCs w:val="32"/>
        </w:rPr>
        <w:t>未来发展趋势与挑战</w:t>
      </w:r>
      <w:r>
        <w:rPr>
          <w:sz w:val="32"/>
          <w:szCs w:val="32"/>
        </w:rPr>
        <w:t>&lt;/p&gt;&lt;p&gt;</w:t>
      </w:r>
      <w:r>
        <w:rPr>
          <w:sz w:val="32"/>
          <w:szCs w:val="32"/>
        </w:rPr>
        <w:t>面对日益严峻的人类活动对环境影响，《海上繁花》预示了未来的发展方向：更加注重可持续性的生活方式和生产方式，以及技术创新，以解决当前面临的问题。此外，还需要国际合作来应对跨越国界的问题，比如过度渔猎导致资源枯竭问题。</w:t>
      </w:r>
      <w:r>
        <w:rPr>
          <w:sz w:val="32"/>
          <w:szCs w:val="32"/>
        </w:rPr>
        <w:t>&lt;/p&gt;&lt;p&gt;</w:t>
      </w:r>
      <w:r>
        <w:rPr>
          <w:sz w:val="32"/>
          <w:szCs w:val="32"/>
        </w:rPr>
        <w:t>社会参与与个人行动</w:t>
      </w:r>
      <w:r>
        <w:rPr>
          <w:sz w:val="32"/>
          <w:szCs w:val="32"/>
        </w:rPr>
        <w:t>&lt;/p&gt;&lt;p&gt;</w:t>
      </w:r>
      <w:r>
        <w:rPr>
          <w:sz w:val="32"/>
          <w:szCs w:val="32"/>
        </w:rPr>
        <w:t>最后，《海上繁花》呼吁社会各界参与到保护行动中去，并强调个人行为对于整体目标具有巨大的推动作用。无论是在日常生活中的选择，如减少使用塑料制品还是支持绿色消费；还是参与社区级别或更高层次的大型项目，都能累积起积极改变环境状况的心智力量。</w:t>
      </w:r>
      <w:r>
        <w:rPr>
          <w:sz w:val="32"/>
          <w:szCs w:val="32"/>
        </w:rPr>
        <w:t>&lt;/p&gt;&lt;p&gt;&lt;a href = "/doc/326171-</w:t>
      </w:r>
      <w:r>
        <w:rPr>
          <w:sz w:val="32"/>
          <w:szCs w:val="32"/>
        </w:rPr>
        <w:t>海上繁花探索海洋中的自然奇观</w:t>
      </w:r>
      <w:r>
        <w:rPr>
          <w:sz w:val="32"/>
          <w:szCs w:val="32"/>
        </w:rPr>
        <w:t>.doc" rel="alternate" download="326171-</w:t>
      </w:r>
      <w:r>
        <w:rPr>
          <w:sz w:val="32"/>
          <w:szCs w:val="32"/>
        </w:rPr>
        <w:t>海上繁花探索海洋中的自然奇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