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婆又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到门外的钥匙转动的声音，心中涌起一股难以言喻的喜悦。虽然这不是什么特别的事情，但对我来说，这却是一件大事。</w:t>
      </w:r>
      <w:r>
        <w:rPr>
          <w:sz w:val="32"/>
          <w:szCs w:val="32"/>
        </w:rPr>
        <w:t>&lt;/p&gt;&lt;p&gt;&lt;img src="/static-img/6CYzili62Q0lNtzI9ygijX22KJq1Y9LjLKkRKcdGCnbsnaRxGcS6JrEePZZxYRVe.jpg"&gt;&lt;/p&gt;&lt;p&gt;</w:t>
      </w:r>
      <w:r>
        <w:rPr>
          <w:sz w:val="32"/>
          <w:szCs w:val="32"/>
        </w:rPr>
        <w:t>自从她出差以来，我就一直在忙碌着工作和日常琐事，偶尔也会有些许寂寞。但每当夜幕降临，我都会躺在床上，不由自主地想起她的笑容、她的声音，以及她那温暖的拥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哀家”这个词，在这里代表的是我的家，也是我的一切。没有她，这个小小的空间里多了一份空荡。我知道，她现在可能正忙于工作，但每天晚上回到这里，就是对我最大的安慰。</w:t>
      </w:r>
      <w:r>
        <w:rPr>
          <w:sz w:val="32"/>
          <w:szCs w:val="32"/>
        </w:rPr>
        <w:t>&lt;/p&gt;&lt;p&gt;&lt;img src="/static-img/BrYuJ_XaX7wxnc-l258PBH22KJq1Y9LjLKkRKcdGCnZyrwdtH3u7bHTItel8DDjWhxHbdki_5942HHiMISBzPtIVHtz0VuGKmEwRlRk5rzLAgEKkvyc8FZ_HNO-W5rYsNkbk-nw8Dl5_jUW2SDvd3g.jpg"&gt;&lt;/p&gt;&lt;p&gt;</w:t>
      </w:r>
      <w:r>
        <w:rPr>
          <w:sz w:val="32"/>
          <w:szCs w:val="32"/>
        </w:rPr>
        <w:t>我轻快地走向门口，一边等待一边不停地咕咕叫。她推开门，一脸疲惫但眼中闪烁着温柔，她看到我便露出了一个甜美的微笑。我赶紧跑过去，将她紧紧搂在怀里，用尽全身力气给予了她一个热烈拥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哀家有了”，这句话不仅仅是我们之间的一个游戏，更是我表达内心感受的一种方式。当你离开的时候，这个世界似乎变得更加冷漠；而当你回来时，每一寸空间都充满了温暖与爱意。这就是我们的故事——一个关于爱情与归属的小小传奇。</w:t>
      </w:r>
      <w:r>
        <w:rPr>
          <w:sz w:val="32"/>
          <w:szCs w:val="32"/>
        </w:rPr>
        <w:t>&lt;/p&gt;&lt;p&gt;&lt;img src="/static-img/FDBljddK6N4TbgcwOwSGWX22KJq1Y9LjLKkRKcdGCnZyrwdtH3u7bHTItel8DDjWhxHbdki_5942HHiMISBzPtIVHtz0VuGKmEwRlRk5rzLAgEKkvyc8FZ_HNO-W5rYsNkbk-nw8Dl5_jUW2SDvd3g.jpg"&gt;&lt;/p&gt;&lt;p&gt;&lt;a href = "/doc/326033-</w:t>
      </w:r>
      <w:r>
        <w:rPr>
          <w:sz w:val="32"/>
          <w:szCs w:val="32"/>
        </w:rPr>
        <w:t>哀家有了老婆又回来了</w:t>
      </w:r>
      <w:r>
        <w:rPr>
          <w:sz w:val="32"/>
          <w:szCs w:val="32"/>
        </w:rPr>
        <w:t>.doc" rel="alternate" download="326033-</w:t>
      </w:r>
      <w:r>
        <w:rPr>
          <w:sz w:val="32"/>
          <w:szCs w:val="32"/>
        </w:rPr>
        <w:t>哀家有了老婆又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