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段段心灵的疼痛与众人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共鸣：一段段心灵的疼痛与众人的理解</w:t>
      </w:r>
      <w:r>
        <w:rPr>
          <w:sz w:val="32"/>
          <w:szCs w:val="32"/>
        </w:rPr>
        <w:t>&lt;/p&gt;&lt;p&gt;&lt;img src="/static-img/V8jE4CWDNFYNA5SRDj5bkomeC-N4S-pJuErcbfATfxKeC-ahxny1j4VJl0Hs86E2.jpg"&gt;&lt;/p&gt;&lt;p&gt;</w:t>
      </w:r>
      <w:r>
        <w:rPr>
          <w:sz w:val="32"/>
          <w:szCs w:val="32"/>
        </w:rPr>
        <w:t>在这个世界上，有一种特别的疼痛，它不仅仅是身体上的折磨，更是一种内心深处的情感波动。这种疼痛无法用药物来治愈，需要的是一个个真诚的心和同情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lt;/p&gt;&lt;p&gt;&lt;img src="/static-img/4SlvT2gyICVN0DPDgwHNA4meC-N4S-pJuErcbfATfxJkJ15jCIgIFmPbgzOxPtrFQge0neMhw9YRPKIlS6Y2skTRKrDs-ibnmpPGJ5zSO_ebTLcLxJCJ-WYehZugtBZnrsvnsUU5I5Z8jDvs_Vudz9pNsPHYRCk4rd3l74iUqZw.jpg"&gt;&lt;/p&gt;&lt;p&gt;</w:t>
      </w:r>
      <w:r>
        <w:rPr>
          <w:sz w:val="32"/>
          <w:szCs w:val="32"/>
        </w:rPr>
        <w:t>人们总是在谈论快乐，但谁能真正体会到慢慢地，失去一切后那种空洞的感觉？每一次呼吸都像是要把最后一点气息从肺部挤出去，每一次回忆都像是要把最美好的瞬间永远锁在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中的孤独》</w:t>
      </w:r>
      <w:r>
        <w:rPr>
          <w:sz w:val="32"/>
          <w:szCs w:val="32"/>
        </w:rPr>
        <w:t>&lt;/p&gt;&lt;p&gt;&lt;img src="/static-img/SyH5fhnInEPZkzyxLMoa-YmeC-N4S-pJuErcbfATfxJkJ15jCIgIFmPbgzOxPtrFQge0neMhw9YRPKIlS6Y2skTRKrDs-ibnmpPGJ5zSO_ebTLcLxJCJ-WYehZugtBZnrsvnsUU5I5Z8jDvs_Vudz9pNsPHYRCk4rd3l74iUqZw.jpg"&gt;&lt;/p&gt;&lt;p&gt;</w:t>
      </w:r>
      <w:r>
        <w:rPr>
          <w:sz w:val="32"/>
          <w:szCs w:val="32"/>
        </w:rPr>
        <w:t>我们每个人都会有过这样的时刻，那些看似平凡却又如此珍贵的人和事，一旦消逝，就再也触及不到。在这个时候，我们需要的是别人的理解，而不是他们的话语，因为话语容易变质成伤害，只有同理心才能让我们的伤口缓解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听你的故事》</w:t>
      </w:r>
      <w:r>
        <w:rPr>
          <w:sz w:val="32"/>
          <w:szCs w:val="32"/>
        </w:rPr>
        <w:t>&lt;/p&gt;&lt;p&gt;&lt;img src="/static-img/pGuEGdcyX6TcIMfOAV_7LImeC-N4S-pJuErcbfATfxJkJ15jCIgIFmPbgzOxPtrFQge0neMhw9YRPKIlS6Y2skTRKrDs-ibnmpPGJ5zSO_ebTLcLxJCJ-WYehZugtBZnrsvnsUU5I5Z8jDvs_Vudz9pNsPHYRCk4rd3l74iUqZw.png"&gt;&lt;/p&gt;&lt;p&gt;</w:t>
      </w:r>
      <w:r>
        <w:rPr>
          <w:sz w:val="32"/>
          <w:szCs w:val="32"/>
        </w:rPr>
        <w:t>啊好疼你们一个一个来，这句话背后的不仅仅是对他人困苦的同情，更是一种自我反思。我们是否曾经忽略了身边的人，他们是否也有过那样的日子，那样的夜晚，那样的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听者的力量》</w:t>
      </w:r>
      <w:r>
        <w:rPr>
          <w:sz w:val="32"/>
          <w:szCs w:val="32"/>
        </w:rPr>
        <w:t>&lt;/p&gt;&lt;p&gt;&lt;img src="/static-img/_gwssTesCYrweE7ZfWbDqomeC-N4S-pJuErcbfATfxJkJ15jCIgIFmPbgzOxPtrFQge0neMhw9YRPKIlS6Y2skTRKrDs-ibnmpPGJ5zSO_ebTLcLxJCJ-WYehZugtBZnrsvnsUU5I5Z8jDvs_Vudz9pNsPHYRCk4rd3l74iUqZw.jpg"&gt;&lt;/p&gt;&lt;p&gt;</w:t>
      </w:r>
      <w:r>
        <w:rPr>
          <w:sz w:val="32"/>
          <w:szCs w:val="32"/>
        </w:rPr>
        <w:t>当你感到无助的时候，最重要的是有人愿意倾听。当你感到悲伤的时候，最重要的是有人愿意陪伴。当你感到绝望的时候，最重要的是有人愿意给予希望。所以，请记住，无论发生什么，都不要忘记“啊好疼你们一个一个来”，因为这句话蕴含着人类最为本真的情感——关爱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社会的大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是说我们就应该沉浸在自己的悲伤之中，不应该积极面对生活。但是，也许正是因为有了这些深刻的体验，我们才能够更好地理解他人，更善于帮助那些需要帮助的人。这就是为什么即使在最艰难的情况下，我们仍然可以找到前进的小路，因为只有不断向前，我们才能看到更多光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走出阴影的手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啊好疼你们的一个个再次出现，并不是因为我们的能力不足，而可能恰恰相反，是因为我们已经学会了如何去感受、如何去表达，即便是在这样的情况下也不放弃。我想，这或许才是我所说的“真实”，这是我所追求的一种生活状态，它比成功、富裕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韧的心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听到别人说“啊好疼你们一个一个来”时，让我们不要急于打断，而应当停下来聆听，用行动去证明我们的存在，用眼神去传递温暖，用言语去安慰。如果你现在就在这样的一片寂静中，我希望我的文字能够成为你的灯塔，你并不孤单，你只是暂时迷失方向而已。你还没有看到生命中的所有奇迹，还没有经历完所有风雨，没有达到生命旅程的终点，所以请继续前行吧。</w:t>
      </w:r>
      <w:r>
        <w:rPr>
          <w:sz w:val="32"/>
          <w:szCs w:val="32"/>
        </w:rPr>
        <w:t>&lt;/p&gt;&lt;p&gt;&lt;a href = "/doc/325713-</w:t>
      </w:r>
      <w:r>
        <w:rPr>
          <w:sz w:val="32"/>
          <w:szCs w:val="32"/>
        </w:rPr>
        <w:t>痛感共鸣一段段心灵的疼痛与众人的理解</w:t>
      </w:r>
      <w:r>
        <w:rPr>
          <w:sz w:val="32"/>
          <w:szCs w:val="32"/>
        </w:rPr>
        <w:t>.doc" rel="alternate" download="325713-</w:t>
      </w:r>
      <w:r>
        <w:rPr>
          <w:sz w:val="32"/>
          <w:szCs w:val="32"/>
        </w:rPr>
        <w:t>痛感共鸣一段段心灵的疼痛与众人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