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旗舰手机超级性能与创新科技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件规格的飞跃提升</w:t>
      </w:r>
      <w:r>
        <w:rPr>
          <w:sz w:val="32"/>
          <w:szCs w:val="32"/>
        </w:rPr>
        <w:t>&lt;/p&gt;&lt;p&gt;&lt;img src="/static-img/RhyReo2cz4_gwYol1oeEGlbjqZ35-gyRiuVTJskUlsM3xIvMzqq2A49sHRBDs1iN.jpg"&gt;&lt;/p&gt;&lt;p&gt;</w:t>
      </w:r>
      <w:r>
        <w:rPr>
          <w:sz w:val="32"/>
          <w:szCs w:val="32"/>
        </w:rPr>
        <w:t>最新一代旗舰手机在硬件规格上实现了显著的飞跃。处理器采用了全新的高性能芯片，搭载了最先进的</w:t>
      </w:r>
      <w:r>
        <w:rPr>
          <w:sz w:val="32"/>
          <w:szCs w:val="32"/>
        </w:rPr>
        <w:t>5nm</w:t>
      </w:r>
      <w:r>
        <w:rPr>
          <w:sz w:val="32"/>
          <w:szCs w:val="32"/>
        </w:rPr>
        <w:t>工艺技术，这使得其处理速度和能效比都有了巨大的提升。在多核任务处理方面，它能够提供更快、更稳定的性能体验。此外，内存容量也大幅度增加，支持</w:t>
      </w:r>
      <w:r>
        <w:rPr>
          <w:sz w:val="32"/>
          <w:szCs w:val="32"/>
        </w:rPr>
        <w:t>LPDDR6X</w:t>
      </w:r>
      <w:r>
        <w:rPr>
          <w:sz w:val="32"/>
          <w:szCs w:val="32"/>
        </w:rPr>
        <w:t>类型，每个通道达到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，可以满足用户日常使用和游戏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系统的革命性升级</w:t>
      </w:r>
      <w:r>
        <w:rPr>
          <w:sz w:val="32"/>
          <w:szCs w:val="32"/>
        </w:rPr>
        <w:t>&lt;/p&gt;&lt;p&gt;&lt;img src="/static-img/-mg-iJl9CLLvPnP_zLM5tlbjqZ35-gyRiuVTJskUlsP5ZChgvX5mag0Tr1gUqyZgOdX-22jaQgnvrtXkmmtiSgltS55b1LTymxLExFMuju7pAFwKGkdd_tKfq8EHZ55FgZfXJFWzvaGhl1WDX3OCiA.jpg"&gt;&lt;/p&gt;&lt;p&gt;</w:t>
      </w:r>
      <w:r>
        <w:rPr>
          <w:sz w:val="32"/>
          <w:szCs w:val="32"/>
        </w:rPr>
        <w:t>旗舰手机在摄像头系统方面进行了彻底革新。它配备了一颗主摄像头采用了一加系列首次引入的一颗</w:t>
      </w:r>
      <w:r>
        <w:rPr>
          <w:sz w:val="32"/>
          <w:szCs w:val="32"/>
        </w:rPr>
        <w:t>1/1.12</w:t>
      </w:r>
      <w:r>
        <w:rPr>
          <w:sz w:val="32"/>
          <w:szCs w:val="32"/>
        </w:rPr>
        <w:t>英寸感光元件，其成像效果更加接近专业相机。而前置双摄配置则为自拍爱好者带来了极佳的人脸捕捉能力，还可以实现更多创意拍照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技术的突破与实用性</w:t>
      </w:r>
      <w:r>
        <w:rPr>
          <w:sz w:val="32"/>
          <w:szCs w:val="32"/>
        </w:rPr>
        <w:t>&lt;/p&gt;&lt;p&gt;&lt;img src="/static-img/iE4-03m2-L28MvmZkQvLcFbjqZ35-gyRiuVTJskUlsP5ZChgvX5mag0Tr1gUqyZgOdX-22jaQgnvrtXkmmtiSgltS55b1LTymxLExFMuju7pAFwKGkdd_tKfq8EHZ55FgZfXJFWzvaGhl1WDX3OCiA.jpg"&gt;&lt;/p&gt;&lt;p&gt;</w:t>
      </w:r>
      <w:r>
        <w:rPr>
          <w:sz w:val="32"/>
          <w:szCs w:val="32"/>
        </w:rPr>
        <w:t>新款手机采纳了一块具有高刷新率和超高速触控反馈能力的大尺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显示屏。这不仅保证了视觉享受，也为玩家提供了一流的手感体验。当用户需要快速滑动或是输入时，他们将感到操作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续航与快速充电技术</w:t>
      </w:r>
      <w:r>
        <w:rPr>
          <w:sz w:val="32"/>
          <w:szCs w:val="32"/>
        </w:rPr>
        <w:t>&lt;/p&gt;&lt;p&gt;&lt;img src="/static-img/pcu8AzkuiF1lAsKnPbsv0FbjqZ35-gyRiuVTJskUlsP5ZChgvX5mag0Tr1gUqyZgOdX-22jaQgnvrtXkmmtiSgltS55b1LTymxLExFMuju7pAFwKGkdd_tKfq8EHZ55FgZfXJFWzvaGhl1WDX3OCiA.jpg"&gt;&lt;/p&gt;&lt;p&gt;</w:t>
      </w:r>
      <w:r>
        <w:rPr>
          <w:sz w:val="32"/>
          <w:szCs w:val="32"/>
        </w:rPr>
        <w:t>手机配备一块</w:t>
      </w:r>
      <w:r>
        <w:rPr>
          <w:sz w:val="32"/>
          <w:szCs w:val="32"/>
        </w:rPr>
        <w:t>5000mAh</w:t>
      </w:r>
      <w:r>
        <w:rPr>
          <w:sz w:val="32"/>
          <w:szCs w:val="32"/>
        </w:rPr>
        <w:t>容量的大电池，并且支持</w:t>
      </w:r>
      <w:r>
        <w:rPr>
          <w:sz w:val="32"/>
          <w:szCs w:val="32"/>
        </w:rPr>
        <w:t>30W</w:t>
      </w:r>
      <w:r>
        <w:rPr>
          <w:sz w:val="32"/>
          <w:szCs w:val="32"/>
        </w:rPr>
        <w:t>闪充以及</w:t>
      </w:r>
      <w:r>
        <w:rPr>
          <w:sz w:val="32"/>
          <w:szCs w:val="32"/>
        </w:rPr>
        <w:t>10W</w:t>
      </w:r>
      <w:r>
        <w:rPr>
          <w:sz w:val="32"/>
          <w:szCs w:val="32"/>
        </w:rPr>
        <w:t>无线充电功能。这意味着即便是在长时间使用后，一次充电就能让设备回复到最大功耗状态，同时节省大量时间。这种设计理念对于那些经常出差或旅行的人来说尤为重要，因为他们可能无法随时找到一个插座来给设备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防护体系全面升级</w:t>
      </w:r>
      <w:r>
        <w:rPr>
          <w:sz w:val="32"/>
          <w:szCs w:val="32"/>
        </w:rPr>
        <w:t>&lt;/p&gt;&lt;p&gt;&lt;img src="/static-img/CwlT24C3gJLhFffPrA7E9lbjqZ35-gyRiuVTJskUlsP5ZChgvX5mag0Tr1gUqyZgOdX-22jaQgnvrtXkmmtiSgltS55b1LTymxLExFMuju7pAFwKGkdd_tKfq8EHZ55FgZfXJFWzvaGhl1WDX3OCiA.jpg"&gt;&lt;/p&gt;&lt;p&gt;</w:t>
      </w:r>
      <w:r>
        <w:rPr>
          <w:sz w:val="32"/>
          <w:szCs w:val="32"/>
        </w:rPr>
        <w:t>旗舰智能手机推出了全面的安全防护解决方案，其中包括面部识别、指纹解锁等多种生物识别技术。此外，它还集成了行业领先的人工智能驱动欺诈检测算法，为用户账户提供额外保护层，从而确保个人隐私信息不被未授权访问。同时，该设备还拥有定期更新固件以修补潜在漏洞，以确保系统安全可靠。</w:t>
      </w:r>
      <w:r>
        <w:rPr>
          <w:sz w:val="32"/>
          <w:szCs w:val="32"/>
        </w:rPr>
        <w:t>&lt;/p&gt;&lt;p&gt;&lt;a href = "/doc/32549-</w:t>
      </w:r>
      <w:r>
        <w:rPr>
          <w:sz w:val="32"/>
          <w:szCs w:val="32"/>
        </w:rPr>
        <w:t>最新旗舰手机超级性能与创新科技的完美结合</w:t>
      </w:r>
      <w:r>
        <w:rPr>
          <w:sz w:val="32"/>
          <w:szCs w:val="32"/>
        </w:rPr>
        <w:t>.doc" rel="external nofollow" download="32549-</w:t>
      </w:r>
      <w:r>
        <w:rPr>
          <w:sz w:val="32"/>
          <w:szCs w:val="32"/>
        </w:rPr>
        <w:t>最新旗舰手机超级性能与创新科技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